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общественных обсуждений от  08 октября  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равила землепользования и застройки города Каргата», утвержденных решением  Совета депутатов города Каргата  от 26.12.2014 № 322  «Об утверждении правил землепользования и застройки города Карга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08.10.2021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бщественные обсуждения проводились по инициативе администрации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30.09.2021    г. № 339</w:t>
      </w:r>
    </w:p>
    <w:p>
      <w:pPr>
        <w:pStyle w:val="21"/>
        <w:ind w:firstLine="357"/>
        <w:rPr/>
      </w:pPr>
      <w:r>
        <w:rPr>
          <w:sz w:val="24"/>
        </w:rPr>
        <w:t>Дата проведения общественных обсуждений: 08 октября   2021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общественных обсуждений  с 10-00 до 12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 Администрация города Каргата , г. Каргат ул. Транспортная, 14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Председатель общественных обсуждений Килибаев И.К. заместитель  главы администрации  города Каргата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Секретарь общественных обсуждений  Клеккер Оксана Геннадьевн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Количество участников: 18 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Повестка дня: «О внесении изменений в Правила землепользования и застройки города Каргата», утвержденных решением  Совета депутатов города Каргата  от 26.12.2014 № 322  «Об утверждении правил землепользования и застройки города Каргата»</w:t>
      </w:r>
    </w:p>
    <w:p>
      <w:pPr>
        <w:pStyle w:val="21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Докладчиком выступал Килибаев И.К. заместитель главы администрации города Каргат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/>
      </w:pPr>
      <w:r>
        <w:rPr>
          <w:sz w:val="24"/>
        </w:rPr>
        <w:t xml:space="preserve">Предложений и замечаний в рабочую группу в письменном виде, а также в ходе общественных обсуждений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18 , против -0, «воздержались» - 0.</w:t>
      </w:r>
    </w:p>
    <w:p>
      <w:pPr>
        <w:pStyle w:val="Normal"/>
        <w:ind w:firstLine="357"/>
        <w:jc w:val="both"/>
        <w:rPr>
          <w:b/>
          <w:b/>
        </w:rPr>
      </w:pPr>
      <w:r>
        <w:rPr/>
        <w:t>Рекомендовать Совету депутатов города Каргата   внести предложенные  изменения в Правила землепользования и застройки города Каргата», утвержденных решением  Совета депутатов города Каргата  от 26.12.2014 № 322  «Об утверждении правил землепользования и застройки города Каргата»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Килибаев И.К.</w:t>
      </w:r>
    </w:p>
    <w:p>
      <w:pPr>
        <w:pStyle w:val="21"/>
        <w:jc w:val="right"/>
        <w:rPr/>
      </w:pPr>
      <w:r>
        <w:rPr>
          <w:sz w:val="24"/>
        </w:rPr>
        <w:t>Секретарь Клеккер О.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Пользователь</cp:lastModifiedBy>
  <cp:lastPrinted>2021-12-02T11:10:00Z</cp:lastPrinted>
  <dcterms:modified xsi:type="dcterms:W3CDTF">2021-12-02T04:10:00Z</dcterms:modified>
  <cp:revision>21</cp:revision>
  <dc:subject/>
  <dc:title/>
</cp:coreProperties>
</file>