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тоговые рекоменд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езультатам общественных обсуждений от  17 июня    2022 года</w:t>
      </w:r>
    </w:p>
    <w:p>
      <w:pPr>
        <w:pStyle w:val="Normal"/>
        <w:jc w:val="center"/>
        <w:rPr/>
      </w:pPr>
      <w:r>
        <w:rPr>
          <w:b/>
        </w:rPr>
        <w:t>«Установление публичного сервитута на неопределенный срок в целях прохода, проезда через земельный участок с кадастровым номером 54:09:010203:40 (площадь сферы действия сервитута 185 кв. 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08.10.2021 года 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Общественные обсуждения проводились по инициативе администрации города Каргата в соответствии с Федеральным законом от 06.10.2003 № 131 – ФЗ «Об общих принципах организации местного самоуправления в Российской Федерации», Устава города Каргата, постановлением администрации города Каргата от 06.06.2022    г. № 254  Дата проведения общественных обсуждений: 17 июня    2022 года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Время проведения общественных обсуждений  с 10-00 до 12-00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Место проведения:  Администрация города Каргата , г. Каргат ул. Транспортная, 14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Председатель общественных обсуждений Килибаев И.К. заместитель  главы администрации  города Каргата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Секретарь общественных обсуждений  Клеккер Оксана Геннадьевна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Количество участников:  27 </w:t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center"/>
        <w:rPr/>
      </w:pPr>
      <w:r>
        <w:rPr>
          <w:b/>
        </w:rPr>
        <w:t>«Установление публичного сервитута на неопределенный срок в целях прохода, проезда через земельный участок с кадастровым номером 54:09:010203:40 (площадь сферы действия сервитута 185 кв. 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Докладчиком выступал Килибаев И.К. заместитель главы администрации города Каргата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Установлено: вопросов к докладчику по теме доклада не поступало. </w:t>
      </w:r>
    </w:p>
    <w:p>
      <w:pPr>
        <w:pStyle w:val="21"/>
        <w:ind w:firstLine="357"/>
        <w:rPr/>
      </w:pPr>
      <w:r>
        <w:rPr>
          <w:sz w:val="24"/>
        </w:rPr>
        <w:t xml:space="preserve">Предложений и замечаний в рабочую группу в письменном виде, а также в ходе общественных обсуждений не поступало. 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Проголосовали: «за» - 27 , против -0, «воздержались» - 0.</w:t>
      </w:r>
    </w:p>
    <w:p>
      <w:pPr>
        <w:pStyle w:val="Normal"/>
        <w:jc w:val="both"/>
        <w:rPr>
          <w:color w:val="000000"/>
          <w:spacing w:val="-1"/>
        </w:rPr>
      </w:pPr>
      <w:r>
        <w:rPr/>
        <w:t>РЕШИЛИ: Рекомендовать администрации г. Каргата установить публичный сервитут на неопределенный срок в целях прохода, проезда через земельный участок с кадастровым номером 54:09:010203:40 (площадь сферы действия сервитута – 185 кв. м) по адресу: Российская Федерация, Новосибирская область, Каргатский район, город Каргат, ул. Советская, 123 в границах согласно приложению к представленному проекту  постановления.</w:t>
      </w:r>
    </w:p>
    <w:p>
      <w:pPr>
        <w:pStyle w:val="21"/>
        <w:ind w:firstLine="35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2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едседатель Килибаев И.К.</w:t>
      </w:r>
    </w:p>
    <w:p>
      <w:pPr>
        <w:pStyle w:val="21"/>
        <w:jc w:val="right"/>
        <w:rPr/>
      </w:pPr>
      <w:r>
        <w:rPr>
          <w:sz w:val="24"/>
        </w:rPr>
        <w:t>Секретарь Клеккер О.Г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URIST</dc:creator>
  <dc:description/>
  <cp:keywords/>
  <dc:language>en-US</dc:language>
  <cp:lastModifiedBy>Пользователь</cp:lastModifiedBy>
  <cp:lastPrinted>2022-04-06T15:59:00Z</cp:lastPrinted>
  <dcterms:modified xsi:type="dcterms:W3CDTF">2022-06-22T04:46:00Z</dcterms:modified>
  <cp:revision>25</cp:revision>
  <dc:subject/>
  <dc:title/>
</cp:coreProperties>
</file>