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65735</wp:posOffset>
            </wp:positionV>
            <wp:extent cx="565150" cy="688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а Каргат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3" w:hRule="atLeast"/>
        </w:trPr>
        <w:tc>
          <w:tcPr>
            <w:tcW w:w="96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 9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-й сессии  от 29.09.2022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го созыв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показателей и их целевых значений, индикативных показателей по муниципальному жилищному  контролю на территории города Каргата Каргат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города Каргата Каргат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города Каргата Каргатского района Новосибирской области,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я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Опубликовать Решение в информационном периодическом печатном издании «Официальный Вестник города Каргата» и разместить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и распространяется на правоотношения, возникшие с 1 января 2022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города  Каргата                                    Председатель Совета депутатов  города Каргат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тского района                                         Каргатского района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Новосибирской области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.В. Пономаренко                                                           Ю.А. Касьянов</w:t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Карга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гат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22 № 99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города Каргата Каргат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жилищному контролю на территории города Каргата  Каргатского района Новосибирской области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1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ивные показатели по муниципальному жилищному контролю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города Каргата  Каргатского района Новосибирской обла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    которых осуществляются мониторинговые мероприятия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личество проведенных контрольным органом внеплановых контрольных мероприятий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4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5) количество выявленных контрольным органом нарушений обязательных требовани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6) количество протоколов об административных правонарушения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7)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8) количество устраненных нарушений обязательных требований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9)количество поступивших возражений в отношении акта контрольного мероприятия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10)количество выданных контрольным органом предписаний об устранении нарушений обязательных требований.</w:t>
      </w:r>
    </w:p>
    <w:p>
      <w:pPr>
        <w:pStyle w:val="Style19"/>
        <w:spacing w:lineRule="auto" w:line="240" w:before="0" w:after="0"/>
        <w:ind w:left="21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7:00Z</dcterms:created>
  <dc:creator>Пахомов Алексей Викторович</dc:creator>
  <dc:description/>
  <cp:keywords/>
  <dc:language>en-US</dc:language>
  <cp:lastModifiedBy>Пользователь</cp:lastModifiedBy>
  <cp:lastPrinted>2022-02-18T08:50:00Z</cp:lastPrinted>
  <dcterms:modified xsi:type="dcterms:W3CDTF">2022-10-03T04:04:00Z</dcterms:modified>
  <cp:revision>20</cp:revision>
  <dc:subject/>
  <dc:title/>
</cp:coreProperties>
</file>