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247015</wp:posOffset>
            </wp:positionV>
            <wp:extent cx="514350" cy="617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0"/>
          <w:szCs w:val="30"/>
          <w:lang w:eastAsia="ru-RU"/>
        </w:rPr>
        <w:t xml:space="preserve">                    </w:t>
      </w:r>
      <w:r>
        <w:rPr>
          <w:rFonts w:cs="Arial" w:ascii="Arial" w:hAnsi="Arial"/>
          <w:b/>
          <w:sz w:val="30"/>
          <w:szCs w:val="30"/>
          <w:lang w:eastAsia="ru-RU"/>
        </w:rPr>
        <w:t>АДМИНИСТРАЦИЯ ГОРОДА КАРГАТА</w:t>
      </w:r>
    </w:p>
    <w:p>
      <w:pPr>
        <w:pStyle w:val="Normal"/>
        <w:spacing w:lineRule="auto" w:line="240" w:before="0" w:after="0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" w:hRule="atLeast"/>
        </w:trPr>
        <w:tc>
          <w:tcPr>
            <w:tcW w:w="93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4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аргат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Каргата Карга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 от 15.03.2023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нем муниципального имущества, </w:t>
      </w: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) предназначенного для пере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ладение и (или)  пользование субъектам малого и сред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, на территории города Каргата Каргатского района    Новосибирской области, Уставом города Каргата 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keepLines/>
        <w:shd w:fill="FFFFFF" w:val="clear"/>
        <w:spacing w:lineRule="atLeast" w:line="273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, </w:t>
      </w: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) предназначенного для пере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ладение и (или) пользование субъектам малого и сред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а Каргата Каргатского района Новосибирской области (приложение 1), утвержденного постановлением администрации города Каргата Каргатского района Новосибирской области от 15.03.2023 № 8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города Каргата Каргат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а именно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кадастровый номер: 54:09:010202:172, площадью 1232 кв.м., категория земель: земли населенных пунктов, вид разрешенного использования: объекты бытового обслуживания, расположенный по адресу: Новосибирская область Каргатский район г.Каргат ул. Транспортная,14/1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публиковать настоящее постановление на официальном сайте администрации города Каргата Каргатского района Новосибирской области в информационно – телекоммуникационной сети «Интернет» и опубликовать в печатном издании Официальный «Вестник города Каргата Каргатского района Новосибирской област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возложить на ведущего специалиста Гредюшко Е.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подписания.</w:t>
      </w:r>
    </w:p>
    <w:p>
      <w:pPr>
        <w:pStyle w:val="TextBody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Каргата                                                                         Е.А. Коз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нец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388</w:t>
      </w:r>
    </w:p>
    <w:sectPr>
      <w:type w:val="nextPage"/>
      <w:pgSz w:w="11906" w:h="16838"/>
      <w:pgMar w:left="1701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2:00Z</dcterms:created>
  <dc:creator>User</dc:creator>
  <dc:description/>
  <cp:keywords/>
  <dc:language>en-US</dc:language>
  <cp:lastModifiedBy>Пользователь</cp:lastModifiedBy>
  <cp:lastPrinted>2024-10-16T08:44:00Z</cp:lastPrinted>
  <dcterms:modified xsi:type="dcterms:W3CDTF">2024-10-17T02:01:00Z</dcterms:modified>
  <cp:revision>6</cp:revision>
  <dc:subject/>
  <dc:title>Проект</dc:title>
</cp:coreProperties>
</file>