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inline distT="0" distB="0" distL="0" distR="0">
            <wp:extent cx="51435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  </w:t>
      </w:r>
      <w:r>
        <w:rPr>
          <w:rFonts w:cs="Arial" w:ascii="Arial" w:hAnsi="Arial"/>
          <w:b/>
          <w:sz w:val="30"/>
          <w:szCs w:val="30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31.03.202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г. Каргат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/>
            </w:pPr>
            <w:r>
              <w:rPr/>
              <w:t xml:space="preserve">    № </w:t>
            </w:r>
            <w:r>
              <w:rPr/>
              <w:t xml:space="preserve">114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формах и порядке материального стимулирования деятельности добровольных пожарных в администрации города Каргата Каргатского района  Новосибирской области    за счет средств бюджета  города Каргата Каргатского района  Новосибирской области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.05.2011 № 100-ФЗ «О добровольной пожарной охране», от 21.12.1994 </w:t>
      </w:r>
      <w:r>
        <w:rPr>
          <w:lang w:val="zxx" w:eastAsia="zxx" w:bidi="zxx"/>
        </w:rPr>
        <w:t>№ 69-ФЗ</w:t>
      </w:r>
      <w:r>
        <w:rPr/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города Каргата Каргатского района Новосибирской области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  <w:r>
        <w:rPr>
          <w:i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 Установить, что материальное стимулирование деятельности добровольных пожарных в администрации города Каргате Каргатского района Новосибирской области за счет средств бюджета  города Каргата Каргатского района  Новосибирской области  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местный бюджет) осуществляется в форме оказания им материальной (финансовой) помощи в размере не выше 5000 (пяти тысяч)  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рилагаемый порядок материального стимулирования деятельности добровольных пожарных в администрации города Каргата Каргатского района  Новосибирской области    за счет средств местного бюдж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 Опубликовать настоящее постановление на официальном сайте администрации города Каргата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both"/>
        <w:outlineLvl w:val="0"/>
        <w:rPr/>
      </w:pPr>
      <w:r>
        <w:rPr/>
        <w:t xml:space="preserve">      </w:t>
      </w:r>
      <w:r>
        <w:rPr/>
        <w:t>4. Контроль за настоящим постановлением возложить на заместителя главы      администрации  Килибаева И.К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>Глава города Каргата                                                                                    В.В. Пономаренк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16"/>
          <w:szCs w:val="16"/>
        </w:rPr>
        <w:t>Шарков Н.И.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22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остановлением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администрации города Каргата Каргатского района  Новосибирской области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31.03.2022  № 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материального стимулирования деятельности добровольных пожарных в администрации города Каргата Каргатского района  Новосибирской области   за счет средств бюджета  города Каргата Каргатского района  Новосибирской области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Настоящий порядок регламентирует материальное стимулирование деятельности добровольных пожарных за счет средств бюджета  города Каргата Каргатского района  Новосибирской области (далее –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jc w:val="both"/>
        <w:rPr/>
      </w:pPr>
      <w:bookmarkStart w:id="0" w:name="Par34"/>
      <w:bookmarkEnd w:id="0"/>
      <w:r>
        <w:rPr/>
        <w:t xml:space="preserve">         </w:t>
      </w:r>
      <w:r>
        <w:rPr/>
        <w:t>3. Материальная (финансовая) помощь 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администрации города Каргата Каргатского района  Новосибирской области   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 Размер материальной (финансовой) помощи устанавливается главой администрации города Каргата Каргатского района Новосибирской области и не может быть выше 5000 (пяти тысяч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 Общественные объединения пожарной охраны, действующие на территории города Каргата Каргатского района  Новосибирской области    (далее - общественные объединения) не позднее 10 рабочих дней по истечении года направляют в администрацию города Каргата Каргатского района  Новосибирской области 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 Администрация города Каргата Каргатского района Новосибирской области не позднее пяти рабочих дней после поступления документов, указанных в </w:t>
      </w:r>
      <w:r>
        <w:rPr>
          <w:lang w:val="zxx" w:eastAsia="zxx" w:bidi="zxx"/>
        </w:rPr>
        <w:t>пункте 5</w:t>
      </w:r>
      <w:r>
        <w:rPr/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 о выплате добровольным пожарным материальной (финансовой) помощи и в течение трех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8:00Z</dcterms:created>
  <dc:creator>еак22</dc:creator>
  <dc:description/>
  <cp:keywords/>
  <dc:language>en-US</dc:language>
  <cp:lastModifiedBy>Пользователь</cp:lastModifiedBy>
  <cp:lastPrinted>2022-03-30T09:49:00Z</cp:lastPrinted>
  <dcterms:modified xsi:type="dcterms:W3CDTF">2022-03-31T04:30:00Z</dcterms:modified>
  <cp:revision>10</cp:revision>
  <dc:subject/>
  <dc:title>Модельный муниципальный правовой акт</dc:title>
</cp:coreProperties>
</file>