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85090</wp:posOffset>
            </wp:positionV>
            <wp:extent cx="514350" cy="617220"/>
            <wp:effectExtent l="0" t="0" r="0" b="0"/>
            <wp:wrapSquare wrapText="righ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ГОРОДА КАРГАТА</w:t>
      </w:r>
    </w:p>
    <w:p>
      <w:pPr>
        <w:pStyle w:val="Normal"/>
        <w:jc w:val="center"/>
        <w:rPr/>
      </w:pPr>
      <w:r>
        <w:rPr/>
        <w:t>Каргатского района Новосибирской области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83" w:hRule="atLeast"/>
        </w:trPr>
        <w:tc>
          <w:tcPr>
            <w:tcW w:w="100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. Карга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42"/>
        <w:gridCol w:w="1915"/>
      </w:tblGrid>
      <w:tr>
        <w:trPr>
          <w:trHeight w:val="362" w:hRule="atLeast"/>
        </w:trPr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1</w:t>
            </w:r>
          </w:p>
        </w:tc>
        <w:tc>
          <w:tcPr>
            <w:tcW w:w="574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пожарно-профилактической работы 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м секторе и на объектах (в местах) с массовым пребыванием люд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3.06.2016 № 182-ФЗ «Об основах системы профилактики правонарушений в Российской Федерации», от 21.12.1994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6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жарной безопасности», от 06.10.2003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от 22.07.2008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2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города Каргата Каргатского района  Новосибирской области по осуществлению первичных мер пожарной безопасности в границах населенного пункта, руководствуясь Уставом города Каргата Каргатского района  Новосибирской области, администрация города Каргата Каргатского района  Новосибирской области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1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города Каргата Каргатского района  Новосибирской области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 1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Порядок реагирования при ухудшении пожарной обстановки на территории города Каргата Каргатского района  Новосибирской области  (приложение № 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публиковать настоящее постановление на официальном сайте администрации города Карга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Контроль за исполнением постановления возложить на  заместителя главы администрации города Каргата Килибаева И.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а Каргата                                                                                           В.В. Пономаренко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ковН.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200</w:t>
      </w:r>
    </w:p>
    <w:p>
      <w:pPr>
        <w:sectPr>
          <w:type w:val="nextPage"/>
          <w:pgSz w:w="11906" w:h="16838"/>
          <w:pgMar w:left="1418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15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Приложение №1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1215" w:leader="none"/>
          <w:tab w:val="right" w:pos="992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Карга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тского района  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1 г. № 518</w:t>
      </w:r>
    </w:p>
    <w:p>
      <w:pPr>
        <w:pStyle w:val="Style23"/>
        <w:ind w:left="73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ожарно-профилактической работы в жилом секторе и на объектах (в местах) с массовым пребыванием людей на территории г. Каргат, Каргатского района     Новосибирской област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985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ц, ответственных за проведение профилактических мероприятий в г. Карг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В.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С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И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 Ю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ы профилактической работы с населёнием в г. Каргате (в том числе через распространяемые в населенном пункте средства массовой информации, имеющиеся на территории населенного пункта информационные стенды и т.п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баев И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ыполнению требований пожарной безопасности на подведомственных объектах и территориях, в том числе в муниципальном жилом фонде, и исполнению предписаний должностных лиц федерального государственного пожарного надзо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следований территорий населенного пункта г.Каргата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 25.04.2012 №390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обеспечением забора в любое время года воды из источников наружного водоснабжения, расположенных в г.Карга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С.Ю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подъездных путей к зданиям и источникам наружного 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С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при необходимости корректировка) порядка реагирования при ухудшении пожарной обстановки на территории населенного пункта г. Карг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баев И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филактике пожаров в жилом секторе с привлечением представителей уличных комитетов, управляющих организаций, в том числе путем проведения подворных об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ячника по подготовке жилых  к осенне-зимнему пери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ой пропага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 Н.И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6946" w:hanging="69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946" w:hanging="69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946" w:hanging="69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946" w:hanging="69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946" w:hanging="69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946" w:hanging="69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946" w:hanging="69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946" w:hanging="69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946" w:hanging="69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946" w:hanging="69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946" w:hanging="69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946" w:hanging="694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6946" w:hanging="69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946" w:hanging="69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946" w:hanging="69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946" w:hanging="69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946" w:hanging="69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946" w:hanging="69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946" w:hanging="69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946" w:hanging="694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ind w:left="6946" w:hanging="69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946" w:hanging="694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ind w:left="6946" w:hanging="69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946" w:hanging="694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2                              </w:t>
      </w:r>
    </w:p>
    <w:p>
      <w:pPr>
        <w:pStyle w:val="ConsPlusNormal"/>
        <w:tabs>
          <w:tab w:val="clear" w:pos="708"/>
          <w:tab w:val="left" w:pos="1215" w:leader="none"/>
          <w:tab w:val="right" w:pos="992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Карга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тского района  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1 г. № 518</w:t>
      </w:r>
    </w:p>
    <w:p>
      <w:pPr>
        <w:pStyle w:val="Normal"/>
        <w:ind w:left="6946" w:hanging="69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95" w:leader="none"/>
        </w:tabs>
        <w:ind w:left="6946" w:hanging="694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агирования при ухудшении пожарной обстановки на территории г. Каргат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0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(сходов) граждан и дополнительных инструктажей по месту жительства. Увеличение количества лиц которые привлекаются для проведения профилактических мероприят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баев И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, в том числе на предмет состояния электропроводки и печного отоп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либаев И.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ева Е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полнительных мероприятий по профилактике пожаров в жилом секторе населенных пунктов, где отмечается ухудшение обстановки с пожарами или последствиями от ни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баев И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Н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 Н.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О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мерах пожарной безопасности в быту и доведение информации о причинах произошедших пожаров с гибель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очередного заседания комиссии по предупреждению и ликвидации чрезвычайных ситуаций и обеспечению пожарной безопасности администрации г. Карга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В.В.</w:t>
            </w:r>
          </w:p>
        </w:tc>
      </w:tr>
    </w:tbl>
    <w:p>
      <w:pPr>
        <w:pStyle w:val="ConsPlusNormal"/>
        <w:tabs>
          <w:tab w:val="clear" w:pos="708"/>
          <w:tab w:val="left" w:pos="1215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C7C56AC4585BF26BFBA7155066D2C7E483F727F247D7AEB6088ADAA3D8DA52021A5FB833i1v4E" TargetMode="External"/><Relationship Id="rId4" Type="http://schemas.openxmlformats.org/officeDocument/2006/relationships/hyperlink" Target="consultantplus://offline/ref=90C7C56AC4585BF26BFBA7155066D2C7E483F220F748D7AEB6088ADAA3D8DA52021A5FBB321C73F2i3v2E" TargetMode="External"/><Relationship Id="rId5" Type="http://schemas.openxmlformats.org/officeDocument/2006/relationships/hyperlink" Target="consultantplus://offline/ref=90C7C56AC4585BF26BFBA7155066D2C7E482F427F444D7AEB6088ADAA3iDv8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1:42:00Z</dcterms:created>
  <dc:creator>Павлова Ольга Владимировна</dc:creator>
  <dc:description/>
  <cp:keywords/>
  <dc:language>en-US</dc:language>
  <cp:lastModifiedBy>Пользователь</cp:lastModifiedBy>
  <cp:lastPrinted>2021-12-28T11:42:00Z</cp:lastPrinted>
  <dcterms:modified xsi:type="dcterms:W3CDTF">2021-12-28T07:25:00Z</dcterms:modified>
  <cp:revision>12</cp:revision>
  <dc:subject/>
  <dc:title> </dc:title>
</cp:coreProperties>
</file>