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418465</wp:posOffset>
            </wp:positionV>
            <wp:extent cx="514350" cy="61722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 Карга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5"/>
      </w:tblGrid>
      <w:tr>
        <w:trPr>
          <w:trHeight w:val="362" w:hRule="atLeast"/>
        </w:trPr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снащении территорий общего пользования населенного пункта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 21.12.1994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 22.07.2008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2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города Каргата Каргатского района  Новосибирской области по осуществлению первичных мер пожарной безопасности в границах населенного пункта, руководствуясь Уставом города Каргата Каргатского района  Новосибирской области, администрация города Каргата Каргатского района  Новосибирской области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вичных средств тушения пожаров и противопожарного инвентаря для оснащения территорий общего пользования населенного пункта (далее – перечень средств) (приложение № 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рриторий общего пользования населенного пункта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пециалистам администрации города Каргата Каргатского района  Новосибирской области, муниципальному унитарному предприятию и муниципальным учреждениям обеспечить оснащение и контроль за укомплектованностью территорий общего пользования населенного пункта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постановление на официальном сайте администрации города Карга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 Контроль за исполнением постановления возложить на  заместителя главы администрации города Каргата Килибаева И.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Каргата                                                              В.В. Пономаренко                 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арков Н.И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200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Карга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тского района  Новосибирской области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г. № 52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51"/>
      <w:bookmarkStart w:id="2" w:name="P51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х средств тушения пожаров и противопожарного инвентаря для оснащения территорий общего пользования населенного пунк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едро металлическое (объемом 8-1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Лопата са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Емкость с песком (объемом не менее 3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шма (либо материал с аналогичными показателями по горюче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Ёмкость с водой (в пожароопасный период — бочка объемом не менее 20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Каргата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гатского района  Новосибирской област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г. № 52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143"/>
      <w:bookmarkStart w:id="4" w:name="P143"/>
      <w:bookmarkEnd w:id="4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й общего пользования населенного пункта, подлежащего оснащению первичными средствами тушения пожаров и противопожарным инвентарём, и должностных лиц (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СО, г. Каргат, ул. военный городо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Услуги благоустройства» города Каргата Сотников И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, г. Каргат, ул. Октябрьская, 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Каргатское ЖКХ Леонов С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, г. Каргат, ул. Советская, 1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Парк культуры и отдыха г. Каргата» Касьянов Ю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, г. Каргат, ул. Вокзальная, 7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СКК «Юность» Никулина О.А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hyperlink" Target="consultantplus://offline/ref=90C7C56AC4585BF26BFBA7155066D2C7E482F427F444D7AEB6088ADAA3iDv8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6:00Z</dcterms:created>
  <dc:creator>Lenovo User</dc:creator>
  <dc:description/>
  <cp:keywords/>
  <dc:language>en-US</dc:language>
  <cp:lastModifiedBy>Пользователь</cp:lastModifiedBy>
  <cp:lastPrinted>2021-12-28T09:33:00Z</cp:lastPrinted>
  <dcterms:modified xsi:type="dcterms:W3CDTF">2021-12-28T07:26:00Z</dcterms:modified>
  <cp:revision>47</cp:revision>
  <dc:subject/>
  <dc:title>ТИПОВОЕ ПОСТАНОВЛЕНИЕ</dc:title>
</cp:coreProperties>
</file>