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37515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установления особого противопожарного режима в границах населенного пункта города Каргата Каргатского района  Новосибирской области в област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города Каргата Каргатского района  Новосибирской области в области   по осуществлению первичных мер пожарной безопасности в границах населенного пункта, руководствуясь Уставом города Каргата Каргатского района  Новосибирской области, администрация города Каргата Каргатского района  Новосибирской области в области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особого противопожарного режима в границах населенного пункта города Каргата Каргатского района 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на официальном сайте администрации города Карга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возложить на  заместителя главы администрации города Каргата Килибаева И.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Каргата                                                                             В.В. Понома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арков Н.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га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гатского района 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52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ия особого противопожарного режима в границах населенного пункта города Каргата Каргатского района 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разработан в соответствии с Федеральными законами от 21.12.1994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в целях реализации полномочий администрации  района по осуществлению первичных мер пожарной безопасности в границах населенного пункта города Каргата Каргатского района  Новосибирской области в области   (далее — территория населенного пункт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случае повышения пожарной опасности на территории населенного пун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правовым ак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Каргата Каргатского района  Новосибирской области в области  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лица и структурные подразделения администрации города Каргата Каргатского района 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города Каргата Каргатского района 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Информация об установлении особого противопожарного режима незамедлительно доводится до сведения населения города Каргата Каргатского района  Новосибирской области в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yperlink" Target="consultantplus://offline/ref=90C7C56AC4585BF26BFBA7155066D2C7E483F220F748D7AEB6088ADAA3D8DA52021A5FBB321C73F2i3v2E" TargetMode="External"/><Relationship Id="rId8" Type="http://schemas.openxmlformats.org/officeDocument/2006/relationships/hyperlink" Target="consultantplus://offline/ref=90C7C56AC4585BF26BFBA7155066D2C7E482F427F444D7AEB6088ADAA3iDv8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Lenovo User</dc:creator>
  <dc:description/>
  <cp:keywords/>
  <dc:language>en-US</dc:language>
  <cp:lastModifiedBy>Пользователь</cp:lastModifiedBy>
  <cp:lastPrinted>2021-12-27T09:32:00Z</cp:lastPrinted>
  <dcterms:modified xsi:type="dcterms:W3CDTF">2021-12-28T07:24:00Z</dcterms:modified>
  <cp:revision>41</cp:revision>
  <dc:subject/>
  <dc:title>АДМИНИСТРАЦИЯ ___ СЕЛЬСКОГО СОВЕТА</dc:title>
</cp:coreProperties>
</file>