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17145</wp:posOffset>
            </wp:positionV>
            <wp:extent cx="575945" cy="6908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ГОРОДА КАРГАТА</w:t>
      </w:r>
    </w:p>
    <w:p>
      <w:pPr>
        <w:pStyle w:val="Normal"/>
        <w:ind w:left="-720" w:hanging="0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/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города Каргата Каргат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администрация города Каргата Каргат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города Каргата Каргатского района Новосибирской области ( далее - паспорт населенного пункта) специалиста администрации города Каргата Каргатского района Новосибирской области, ответственного за пожарную безопас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 администрации города Каргата Каргатского района Новосибирской области, ответственный за пожарную безопас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города Каргата </w:t>
      </w:r>
      <w:r>
        <w:rPr>
          <w:rFonts w:cs="Times New Roman" w:ascii="Times New Roman" w:hAnsi="Times New Roman"/>
          <w:sz w:val="24"/>
          <w:szCs w:val="24"/>
        </w:rPr>
        <w:t>Каргат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Каргатскому району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возложить на заместителя главы администрации города Карг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Каргата                                                                        В.В. Пономаренко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рков Н.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2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8:00Z</dcterms:created>
  <dc:creator>Lenovo User</dc:creator>
  <dc:description/>
  <cp:keywords/>
  <dc:language>en-US</dc:language>
  <cp:lastModifiedBy>Пользователь</cp:lastModifiedBy>
  <cp:lastPrinted>2022-03-17T15:18:00Z</cp:lastPrinted>
  <dcterms:modified xsi:type="dcterms:W3CDTF">2022-03-17T08:18:00Z</dcterms:modified>
  <cp:revision>21</cp:revision>
  <dc:subject/>
  <dc:title/>
</cp:coreProperties>
</file>