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70815</wp:posOffset>
            </wp:positionV>
            <wp:extent cx="575945" cy="6908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 ГОРОДА КАРГАТА</w:t>
      </w:r>
    </w:p>
    <w:p>
      <w:pPr>
        <w:pStyle w:val="Normal"/>
        <w:ind w:left="-720" w:hanging="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Каргат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города Каргата Каргатского района Новосибирской области, администрация  города Каргата Каргат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города Каргата Каргатского района Новосибирской области специалиста администрации города Каргата Каргатского района Новосибирской области ответственного за пожарную безопас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Специалисту администрации города Каргата Каргатского района Новосибирской области ответственному за пожарную безопаснос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годно обеспечи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  водоснабжения, расположенных в городе Каргате Каргатского района Новосибирской области и прилегающих к нему территор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возложить на заместителя главы администрации города Карг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Каргата                                                                                            В.В. Пономаренко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Алекс М</cp:lastModifiedBy>
  <cp:lastPrinted>2022-03-17T15:16:00Z</cp:lastPrinted>
  <dcterms:modified xsi:type="dcterms:W3CDTF">2022-03-17T14:22:00Z</dcterms:modified>
  <cp:revision>19</cp:revision>
  <dc:subject/>
  <dc:title/>
</cp:coreProperties>
</file>