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6350</wp:posOffset>
            </wp:positionV>
            <wp:extent cx="57531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ГОРОДА КАРГАТА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4"/>
          <w:szCs w:val="24"/>
        </w:rPr>
      </w:pPr>
      <w:r>
        <w:rPr/>
        <w:t xml:space="preserve">                                                                         </w:t>
      </w:r>
      <w:r>
        <w:rPr/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1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</w:p>
        </w:tc>
      </w:tr>
    </w:tbl>
    <w:p>
      <w:pPr>
        <w:pStyle w:val="ConsPlus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на территории города Карга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руководствуясь Уставом города Каргата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на территории города Карга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Официальный Вестник города Каргата» и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Каргата Килибаева И.К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Карг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тского  района Новосибирской области                                           В.В. Пономаренк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88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а Карга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на территории города Каргата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на территории города Карга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а Карга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RIST</cp:lastModifiedBy>
  <cp:lastPrinted>2021-12-13T08:35:00Z</cp:lastPrinted>
  <dcterms:modified xsi:type="dcterms:W3CDTF">2022-09-08T03:11:00Z</dcterms:modified>
  <cp:revision>36</cp:revision>
  <dc:subject/>
  <dc:title/>
</cp:coreProperties>
</file>