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5230</wp:posOffset>
            </wp:positionH>
            <wp:positionV relativeFrom="paragraph">
              <wp:posOffset>247015</wp:posOffset>
            </wp:positionV>
            <wp:extent cx="575945" cy="6908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Calibri"/>
        </w:rPr>
        <w:t xml:space="preserve">                          </w:t>
      </w:r>
      <w:r>
        <w:rPr>
          <w:rFonts w:cs="Arial" w:ascii="Arial" w:hAnsi="Arial"/>
          <w:b/>
          <w:sz w:val="30"/>
          <w:szCs w:val="30"/>
        </w:rPr>
        <w:t>АДМИНИСТРАЦИЯ ГОРОДА КАРГАТА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</w:t>
      </w:r>
      <w:r>
        <w:rPr>
          <w:rFonts w:cs="Arial" w:ascii="Arial" w:hAnsi="Arial"/>
          <w:b/>
          <w:sz w:val="30"/>
          <w:szCs w:val="30"/>
        </w:rPr>
        <w:t>Каргатского района Новосиби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>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Каргат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5.2022                                                                                                                 № 209 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миссии по предупреждению и ликвидации  чрезвычайных  ситуаций и обеспечению  пожарной безопасности города Каргата Каргатского района Новосибирской области.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Положение о комиссии по предупреждению и ликвидации чрезвычайных ситуаций и обеспечению пожарной безопасности (далее - Положение) разработано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. Постановления Правительства Российской Федерации от 30.12.2003г.  № 794 «О единой государственной системе предупреждения и ликвидации чрезвычайных ситуаций», в целях предупреждения и ликвидации чрезвычайных ситуаций природного и техногенного характера и обеспечению пожарной безопасности на территории на территории г. Карг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гатского района Новосибирской области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Arial" w:hAnsi="Arial" w:eastAsia="Times New Roman" w:cs="Arial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 комиссию  по  предупреждению  и   ликвидации    чрезвычайных  ситуаций и обеспечению  пожарной  безопасности г. Каргата Каргатского района Новосибирской области.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Положение о комиссии по предупреждению и ликвидации чрезвычайных ситуаций и обеспечению пожарной безопасности г. Каргата  и состав комиссии по предупреждению и ликвидации чрезвычайных ситуаций и обеспечению пожарной безопасности  г. Каргата Каргатского района  Новосибирской области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3. Постановление администрации г. Каргата от 30.03.2018 г. № 124 « О комиссии по предупреждению и ликвидации чрезвычайных ситуаций и обеспечению пожарной безопасности г. Каргата» признать утратившим сил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Настоящее постановление вступает в силу с даты подписания и подлежит опубликованию в установленном законом порядке.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 за  исполнением 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Каргата                                                                          В.В. Поном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Шарков Н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2200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остановлением администрации города Каргата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«12 » мая 2022г. № 209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ложение о комиссии по предупреждению и ликвидации чрезвычайных ситуаций и обеспечению пожарной безопасности г. Каргата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 Комиссия является координационным органом управления объектовой системы предупреждения и ликвидации чрезвычайных ситуаций (далее - ЧС) и предназначена для организации и проведения мероприятий по предупреждению и ликвидации ЧС, обеспечения пожарной безопасности на подведомственных объектах (далее - объекты), комплектуется должностными лицами соответственно Минюста России и его территориальных органов, в том числе (если предусмотрено) руководителями нештатных аварийно-спасательных формирований (далее - НАСФ) или спасательных служб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 Количественный и персональный состав Комиссий Минюста России и его территориальных органов определяется соответственно Министром юстиции Российской Федерации (далее - Министр) и начальниками территориальных органов Минюста России с учетом особенностей дислокации и количества объектов и находящихся в них федеральных государственных гражданских служащих (далее - служащие) и работников, а также рекомендаций настоящего Положения, ежегодно уточняется и утверждается соответствующими приказами. Председателями Комиссий Минюста России и его территориальных органов назначаются соответственно Министр и начальники территориальных органов Минюста России или их заместители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 В своей деятельности Комиссия руководствуется федеральными законами, нормативными правовыми актами Президента Российской Федерации, Правительства Российской Федерации, МЧС России, субъектов Российской Федерации, органов местного самоуправления (на территории которых расположены объекты) и настоящим Положением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 В целях предупреждения и ликвидации на объектах ЧС (пожаров), в том числе террористических актов, Комиссия в установленном порядке взаимодействует с территориальными органами МЧС России, комиссиями муниципальных образований, на территории которых расположены объекты, и экстренными оперативными службами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. Решения Комиссии, принятые в пределах ее компетенции, являются обязательными для выполнения всеми должностными лицами соответствующих объектов Минюста России и его территориальных органов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6. Деятельность Комиссии финансируется соответственно из бюджетных средств Минюста России и его территориальных орган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183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II. Основные задачи, функции и полномочия Комиссии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7. Основными задачами Комиссии являются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ланирование и осуществление мероприятий по предупреждению ЧС (пожаров), уменьшению ущерба от их последствий, обеспечению устойчивого функционирования объектов при возникновен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здание и поддержание на объектах в состоянии готовности противопожарных систем, систем пожарной сигнализации, локальных систем оповещения служащих и работников о ЧС (пожарах), организация работы дежурной диспетчерской (дежурной) службы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ение готовности служащих и работников, сил и средств к действиям при возникновении ЧС (пожаров), организация ликвидации ЧС и тушение пожаров на объектах, проведение эвакуации служащих и работников, материальных и иных ценностей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здание резерва финансовых и материальных ресурсов для проведения профилактических мероприятий, оснащения (если предусмотрено) НАСФ или спасательных служб средствами защиты, оказание помощи пострадавшим при возникновен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я взаимодействия с комиссиями муниципальных образований, на территории которых расположены объекты, обеспечение вызова экстренных оперативных служб при угрозе и возникновен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уководство действиями структурных подразделений и НАСФ (если предусмотрено) или спасательных служб при угрозе и возникновен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я подготовки руководящего состава, сил и средств, а также служащих и работников к действиям в условиях ЧС (пожаров)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8. Для Комиссии в зависимости от обстановки, масштабов прогнозируемых или возникших на объектах ЧС (пожаров) устанавливаются следующие режимы функционирования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ежим повседневной деятельности - при отсутствии угроз возникновения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ежим повышенной готовности - при наличии угроз возникновения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ежим чрезвычайной ситуации - при возникновении ЧС (пожаров) и в период их ликвидации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9. Решение о введении того или иного режима функционирования Комиссии в соответствии со сложившейся обстановкой на объектах принимает председатель Комиссии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0. Основные функции Комисси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в режиме повседневной деятельност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зработка и утверждение плана работы Комиссии на год (приложение) и организация его выполнения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зработка плана действий по предупреждению и ликвидации чрезвычайных ситуаций на объектах (далее - план ЧС), ежегодное его уточнение и корректировка, доведение основных мероприятий плана ЧС до сведения исполнителей, в части, их касающейся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я взаимодействия с территориальными органами МЧС России, Комиссиями муниципальных образований, на территории которых расположены объекты, по вопросам наблюдения и контроля за состоянием окружающей природной среды и пожарной обстановкой на объектах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я обучения служащих и работников способам защиты и действиям при возникновен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ыполнение мероприятий по повышению устойчивости функционирования объектов при возникновен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оведение заседаний Комиссии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здание и восполнение резервов финансовых и материальных ресурсов для ликвидации последствий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 в режиме повышенной готовност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я усиления дежурной диспетчерской (дежурной) службы с целью своевременного информирования служащих и работников об обстановке при возникновен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я усиления охраны объектов с целью предотвращения террористических актов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я усиления наблюдения и контроля за состоянием окружающей природной среды, обстановкой на объектах и прилегающих к ним территорий, прогнозирование возможности возникновения ЧС (пожаров), их масштаба и последствий, размеров возможных потерь и материального ущерба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нятие мер по защите и жизнеобеспечению служащих и работников, повышению устойчивости функционирования объектов и снижению возможных потерь и материального ущерба на случай возникновения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ведение (если предусмотрено) в состояние готовности НАСФ или спасательных служб, предназначенных для ликвидации ЧС (пожаров), уточнение плана ЧС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) в режиме чрезвычайной ситуаци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ведение в действие плана ЧС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я оповещения служащих и работников о возникновен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я и принятие экстренных мер по защите и жизнеобеспечению служащих и работников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я сбора и обработки информации о возникших ЧС (пожарах), сложившейся обстановке, потерях среди служащих и работников и о нанесенном материальном ущербе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нятие решения о проведении эвакуации служащих и работников из очагов ЧС (пожаров) в безопасный район (район временного размещения), организация медицинской помощи пострадавшим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я проведения аварийно-спасательных и других неотложных работ в очагах ЧС (пожаров), организация проведения мероприятий по ликвидации последствий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я пропускного режима в районе ЧС (пожара), охраны мест сосредоточения материальных и иных ценностей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я работы по обеспечению устойчивого функционирования объектов в сложившейся обстановке и первоочередному жизнеобеспечению пострадавших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казание помощи пожарно-спасательным подразделениям МЧС России и сотрудникам экстренных оперативных служб при ликвидации ЧС (пожаров) и расследовании причин их возникновения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1. Полномочия Комисси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пределах своей компетенции принимает решения, обязательные для исполнения всеми структурными подразделениями, служащими и работниками на объектах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уществляет контроль за деятельностью структурных подразделений по вопросам предупреждения и ликвидац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уществляет руководство действиями (если предусмотрено) НАСФ или спасательных служб по предупреждению и ликвидации ЧС (пожаров) на объектах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влекает пожарно-спасательные подразделения МЧС России, осуществляет вызов экстренных оперативных служб для ликвидации ЧС (пожаров) и расследования причин их возникновения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станавливает в соответствии со сложившейся обстановкой один из режимов функционирования Комиссии с последующим докладом в территориальные органы МЧС России, Комиссии муниципальных образований, на территории которых расположены объекты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останавливает деятельность структурных подразделений при непосредственной угрозе возникновения ЧС (пожара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183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III. Организация работы Комиссии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2. Председатель Комиссии несет персональную ответственность за выполнение возложенных на нее задач.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случае отсутствия председателя Комиссии его обязанности исполняет один из его заместителей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3. Повседневная деятельность Комиссии организуется в соответствии с утвержденным председателем Комиссии планом ее работы на год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4. Заседания Комиссии проводятся по мере необходимости, но не реже одного раза в квартал. Решения Комиссии оформляются протоколом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5. Решения Комиссии принимаются большинством голосов при условии, если на заседании присутствует более половины ее членов. На заседания Комиссии могут приглашаться руководители структурных подразделений, служащие и работники, не являющиеся ее членами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6. В период между заседаниями Комиссии необходимые решения, принимаемые председателем Комиссии и его заместителями, доводятся до членов Комиссии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7. Для участия в аварийно-спасательных и других неотложных работах, оказания помощи пожарно-спасательным подразделениями МЧС России или инспекторам Государственного пожарного надзора МЧС России к работе в Комиссии могут дополнительно привлекаться служащие (работники), имеющие специальную подготовку в области предупреждения и ликвидации ЧС и обеспечения пожарной безопасности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8. Оповещение членов Комиссии при угрозе или возникновении ЧС (пожаров) осуществляется дежурной диспетчерской (дежурной) службой по распоряжению председателя Комиссии или его заместителей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9. При угрозе или возникновении ЧС (пожаров) Комиссия размещается в местах, указанных председателем Комиссии. При угрозе радиоактивного загрязнения или химического заражения территории, где расположены объекты, Комиссия располагается на защищенном пункте управления (если предусмотрено)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0. Мероприятия по ликвидации ЧС (пожаров) и их последствий и оказанию помощи пострадавшим Комиссия организует во взаимодействии с территориальными органами МЧС России, комиссиями муниципальных образований, на территории которых расположены объекты, экстренными оперативными служб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183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IV. Примерный состав Комиссии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1. Комиссия состоит из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едседателя Комиссии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аместителя председателя Комиссии по вопросам защиты от чрезвычайных ситуаций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аместителя председателя Комиссии по вопросам обеспечения пожарной безопасности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аместителя председателя Комиссии по вопросам материально-технического обеспечения предупреждения и ликвидац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аместителя председателя Комиссии по вопросам эвакуации служащих и работников в безопасный район (район временного размещения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уководителя подразделения (служащего или работника), ответственного за организацию связи и оповещение сотрудников и работников о возникновен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уководителя подразделения (служащего или работника), ответственного за обеспечение правопорядка на объектах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екретаря Комиссии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уководителей НАСФ или спасательных служб (если предусмотрено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ругих служащих и работников.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 решению Министра и начальников территориальных органов Минюста России количественный состав Комиссии может быть изменен. При этом функции Комиссии должны быть соответственно перераспределены между ее членами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2. Председатель Комиссии определяет задачи и распределяет обязанности между ее членами. Члены Комиссии для решения возлагаемых на них задач могут привлекать подчиненных им служащих (работников)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3. Постоянно действующим (рабочим) органом Комиссии является подразделение (служащий или работник), уполномоченное на решение задач в области гражданской обороны и защиты от чрезвычайных ситуаций (далее - служба ГОЧС)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4. В структурных подразделениях Минюста России и его территориальных органов назначаются ответственные за решение задач в области гражданской обороны, защиты от ЧС, которые через службу ГОЧС осуществляют взаимодействие с Комисси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183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V. Обязанности членов Комиссии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5. Председатель Комиссии осуществляет непосредственное руководство в области предупреждения и ликвидации ЧС (пожаров) на объектах и несет ответственность за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ю работы Комиссии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ю и осуществление на объектах мероприятий по предупреждению и ликвидац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дготовку и обучение служащих и работников способам защиты и действиям при возникновении ЧС (пожаров)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6. Председатель Комиссии обязан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в режиме повседневной деятельност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уководить повседневной деятельностью Комиссии в соответствии с годовым планом ее работы, проводить заседания Комиссии, осуществлять подготовку ее членов к действиям при возникновен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овать планирование мероприятий по предупреждению и ликвидац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овать обучение служащих и работников способам защиты и действиям при возникновен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овать накопление, хранение и поддержание в готовности к использованию средств индивидуальной защиты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овать контроль за разработкой и реализацией мероприятий, направленных на снижение опасностей возникновения ЧС (пожаров) и повышение устойчивости функционирования объектов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 в режиме повышенной готовност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овать оповещение и сбор членов Комиссии и руководящего состава, довести до них обстановку и поставить задачи членам Комиссии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дать распоряжение на принятие экстренных мер по защите служащих и работников, проведение мероприятий по предупреждению ЧС (пожаров) и обеспечению снижения ущерба от их последствий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овать работу по прогнозированию возможности возникновения ЧС (пожаров), их масштабов, размеров потерь и материального ущерба, а также последствий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овать взаимодействие с территориальными органами МЧС России по наблюдению и контролю за состоянием окружающей природной среды, обстановкой на объектах и прилегающих к ним территорий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овать усиление дежурной диспетчерской (дежурной) службы с целью своевременного оповещения служащих и работников об обстановке при возникновении ЧС (пожара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овать подготовку к проведению возможной экстренной эвакуации служащих и работников в безопасный район (район временного размещения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овать (если предусмотрено) приведение НАСФ или спасательных служб в готовность по предназначению, уточнение порядка их действий при возникновен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овать информирование об обстановке Комиссий муниципальных образований, на территории которых расположены объекты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) в режиме чрезвычайной ситуаци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овать работу Комиссии, отдать распоряжение о введении в действие плана ЧС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нтролировать своевременное оповещение служащих и работников о ЧС (пожаре) и проведение мероприятий по их защите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нтролировать своевременное прибытие в зону ЧС (пожара) подразделений МЧС России, сбор и анализ информации об обстановке в зоне ЧС (пожара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нять решение (по обстановке) о проведении экстренной эвакуации служащих и работников из очага ЧС (пожара) в безопасный район (район временного размещения) и отдать соответствующие распоряжения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нтролировать соблюдение пропускного режима в зоне ЧС (пожара), обеспечение общественного порядка и сохранности материальных и иных ценностей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нтролировать оказание медицинской помощи пострадавшим и проведение их эвакуации в лечебные учреждения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нтролировать информирование комиссий муниципальных образований, на территории которых расположены объекты, об обстановке, принимаемых мерах и результатах работ по ликвидации ЧС (пожара)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7. Заместитель председателя Комиссии по вопросам защиты от чрезвычайных ситуаций отвечает за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дготовку плана ЧС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дготовку плана работы Комиссии на год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стоянную готовность системы управления, оповещения и связи, за обеспечение устойчивого управления при возникновен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дготовку руководящего состава, служащих и работников в области защиты от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воевременное представление донесений о ЧС (пожаре) в территориальные органы МЧС России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8. Заместитель председателя Комиссии по вопросам защиты от чрезвычайных ситуаций обязан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в режиме повседневной деятельност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нать нормативные правовые документы по организации и ведению мероприятий по предупреждению и ликвидации ЧС, по организации подготовки служащих и работников к защите от ЧС и действиям при возникновении ЧС (пожара), постоянно совершенствовать свои знания в этой области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ить подготовку плана ЧС, своевременное его уточнение и корректировку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ить подготовку плана работы Комиссии на год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уществлять планирование мероприятий по подготовке служащих и работников к действиям при возникновен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уществлять постоянный контроль за выполнением мероприятий по предупреждению ЧС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нтролировать выполнение мероприятий по обеспечению служащих и работников защитными сооружениями, средствами индивидуальной защиты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 в режиме повышенной готовност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 получением соответствующей информации (распоряжения, сигнала) прибыть к месту работы Комиссии, организовать контроль за прибытием членов Комиссии, доложить председателю Комиссии о готовности к работе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яснить обстановку и получить задачу от председателя Комиссии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ить сбор служащих и работников, ответственных за выполнение задач по защите от ЧС (пожаров), довести до них обстановку и поставить задачи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нтролировать работу по прогнозированию возможности возникновения ЧС (пожаров) и их последствий, подготовке предложений председателю Комиссии для принятия решения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нтролировать приведение пункта управления, системы оповещения и связи к работе в условиях ЧС (пожара), организовать постоянное дежурство членов Комиссии на пункте управления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ить усиление наблюдения и контроля за состоянием окружающей природной среды, обстановкой на объектах и прилегающих к ним территорий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нять меры по защите и жизнеобеспечению служащих и работников, снижению возможного материального ущерба на случай возникновения ЧС (пожара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уществлять постоянное взаимодействие с территориальными органами МЧС России по вопросам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) контроля за обстановкой на подведомственных объектах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)подготовки к спасению служащих и работников, материальных и иных ценностей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) обеспечения безопасности выполнения работ в зоне ЧС (пожара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ить уточнение плана взаимодействия с территориальными органами МЧС России, экстренными оперативными службами, осуществляющими аварийно-спасательные и другие неотложные работы при возникновении ЧС (пожара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окладывать председателю Комиссии об обстановке на объектах и о выполненных мероприятиях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) в режиме чрезвычайной ситуаци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нтролировать доведение информации о возникновении ЧС (пожара) до служащих и работников, выполнение мероприятий по их экстренной защите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нтролировать выполнение мероприятий по сбору, анализу информации о ЧС (пожаре), оценке обстановки, о нанесенном ущербе и потерях среди служащих и работников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отовить предложения председателю Комиссии для принятия решения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частвовать в организации и проведении эвакуации служащих и работников из очага ЧС (пожара) в безопасный район (район временного размещения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ить спасение людей, оказание первой медицинской помощи пострадавшим с последующей эвакуацией их в лечебные учреждения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ить информирование служащих и работников об обстановке, возможном ее развитии и ходе ликвидации ЧС (пожара), осуществлять контроль за соблюдением законности и прав служащих и работников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окладывать председателю Комиссии об обстановке, о ходе работ по ликвидации ЧС (пожара), а также в территориальные органы МЧС России согласно Табелю срочных донесений МЧС России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. Заместитель председателя Комиссии по вопросами обеспечения пожарной безопасности отвечает за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актическую реализацию на объектах предупредительных профилактических мероприятий, направленных на снижение опасности возникновения пожаров и ущерба от них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уществление мероприятий, направленных на повышение устойчивости функционирования объектов в условиях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оведение пожарно-технических мероприятий на объектах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0. Заместитель председателя Комиссии по вопросами обеспечения пожарной безопасности обязан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в режиме повседневной деятельност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нать нормативные правовые документы по организации инженерно-технического обеспечения при эксплуатации и мероприятий по обеспечению пожарной безопасности объектов, постоянно совершенствовать свои знания в этой области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нтролировать разработку и корректировку планов ЧС в части, касающейся обеспечения пожарной безопасности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нтролировать соблюдение служащими и работниками правил пожарной безопасности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ить выполнение мероприятий по страхованию объектов от ЧС (пожара), страхованию отдельных технических систем (в том числе лифт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нтролировать работу дежурной диспетчерской (дежурной) службы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озглавлять работу по прогнозированию возможных аварий на объектах и оценке их последствий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ежегодно организовывать работу по разработке и внесению на рассмотрение Комиссии плана инженерно-технических мероприятий по повышению надежности и устойчивости функционирования объектов в мирное время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частвовать в планировании мероприятий, направленных на снижение опасности возникновения на объектах ЧС (пожара) и ущерба от них, осуществлять контроль за практической их реализацией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нтролировать подготовку персонала технических служб к действиям при возникновении ЧС (пожара) в мирное время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 в режиме повышенной готовност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 получением соответствующего распоряжения (сигнала) прибыть к месту работы Комиссии, контролировать доведение сигналов оповещения до служащих и работников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яснить обстановку и получить задачу от председателя Комиссии на выполнение мероприятий по соответствующим разделам плана ЧС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ить усиление наблюдения и контроля за объектами, на которых существует угроза возникновения пожара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нтролировать приведение защитных сооружений (если предусмотрено) в готовность к приему укрываемых на случай возникновения ЧС (пожаров), выполнение мероприятий по противопожарной защите служащих и работников, материальных и иных ценностей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нтролировать приведение в готовность технических служб для предупреждения и ликвидации ЧС (пожаров), уточнить порядок их действий при возникновен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оложить председателю Комиссии об обстановке на объектах и выполненных мероприятиях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) в режиме чрезвычайной ситуаци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ить доведение сигнала оповещения о возникновении ЧС (пожара) до служащих и работников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нять участие в организации (при необходимости) укрытия служащих и работников в защитных сооружениях гражданской обороны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нтролировать сбор информации о характере и масштабе ЧС (пожара), нанесенном ущербе и потерях среди служащих и работников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нимать участие в оценке обстановки, определении объема и характера восстановительных работ, потребном количестве сил и средств для их проведения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едставлять председателю Комиссии предложения для принятия решения по организации и проведению аварийно-спасательных и других неотложных работ в зоне ЧС (пожара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нимать участие в организации работ по обеспечению устойчивого функционирования объектов в сложившейся обстановке и первоочередному жизнеобеспечению пострадавших служащих и работников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окладывать председателю Комиссии о ходе проведения аварийно-спасательных и других неотложных работ, ликвидации последствий ЧС (пожара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сле ликвидации ЧС (пожара) принимать участие в работе комиссии по административному и техническому расследованию причин ее возникновения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1. Заместитель председателя Комиссии по вопросам материально-технического обеспечения предупреждения и ликвидации ЧС (пожаров) отвечает за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ланирование и осуществление материально-технического обеспечения мероприятий предупреждения и ликвидац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ыполнение мероприятий по накоплению, хранению и выдаче средств индивидуальной защиты и другого имущества гражданской обороны служащим и работникам, а также (если предусмотрено) личному составу НАСФ или спасательных служб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здание, рациональное хранение и использование резервов финансовых и материальных ресурсов для ликвидации ЧС (пожаров)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2. Заместитель председателя Комиссии по вопросам материально-технического обеспечения предупреждения и ликвидации ЧС (пожаров) обязан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в режиме повседневной деятельност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нать нормативные правовые документы по организации материально-технического обеспечения мероприятий по предупреждению и ликвидации ЧС (пожаров), постоянно совершенствовать свои знания в этой области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нимать участие в работе Комиссии, в разработке плана работы Комиссии на год, в планировании основных мероприятий по материально-техническому обеспечению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частвовать в разработке и корректировке плана ЧС в части, касающейся материально-технического обеспечения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ить накопление и хранение средств индивидуальной защиты и другого имущества гражданской обороны для обеспечения служащих и работников, (если предусмотрено) личного состава НАСФ или спасательных служб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ить накопление, рациональное хранение и использование резервов материальных ресурсов в интересах предупреждения и ликвидац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 в режиме повышенной готовност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 получением соответствующей информации (распоряжения, сигнала) прибыть к месту работы Комиссии, проконтролировать оповещение и сбор членов Комиссии, служащих и работников, участвующих в мероприятиях по защите от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яснить обстановку и получить задачу от председателя Комиссии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нять участие в работе по прогнозированию возможной ЧС (пожаров) и их последствий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вести в готовность (если предусмотрено) НАСФ или спасательные службы, уточнить порядок их действий при возникновении ЧС (пожара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нтролировать обеспечение (если предусмотрено) личного состава НАСФ или спасательных служб средствами индивидуальной защиты, другим имуществом гражданской обороны, материально-техническими средствами, необходимыми для проведения аварийно-спасательных и других неотложных работ и ликвидации последствий ЧС (пожара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оложить председателю Комиссии о выполненных мероприятиях и обстановке на объектах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) в режиме чрезвычайной ситуаци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ить доведение информации о возникновении ЧС (пожара) до НАСФ или спасательных служб (если предусмотрено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нять участие в организации укрытия служащих и работников в защитных сооружениях гражданской обороны, мероприятий по жизнеобеспечению служащих и работников в защитных сооружениях гражданской обороны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ить сбор информации о характере и масштабах ЧС (пожара), нанесенном материальном ущербе и потерях среди служащих и работников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нять участие в оценке обстановки, определении объема и размеров финансовых и материальных затрат для ликвидации ЧС (пожара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едставить председателю Комиссии предложения по материально-техническому обеспечению ликвидации ЧС (пожара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нять участие в организации спасения людей и материальных ценностей, оказании медицинской помощи пострадавшим с последующей эвакуацией их в лечебные учреждения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ить (если предусмотрено) питание и отдых личного состава НАСФ или спасательных служб, привлекаемых к проведению аварийно-спасательных и других неотложных работ в очаге ЧС (пожара), обеспечить первоочередное жизнеобеспечение пострадавших служащих и работников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нять меры к восполнению израсходованных финансовых и материальных ресурсов после ликвидации последствий ЧС (пожара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окладывать председателю Комиссии о состоянии материально-технического обеспечения в ходе ликвидации последствий ЧС (пожара)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3. Заместитель председателя Комиссии по вопросам эвакуации служащих и работников в безопасный район (район временного размещения) отвечает за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ланирование, организацию и осуществление эвакуационных мероприятий служащих и работников из зоны ЧС (пожара) в безопасный район (район временного размещения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дготовку личного состава эвакуационных органов и готовность их к выполнению эвакуационных мероприятий в установленные сроки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сестороннее обеспечение эвакуационных мероприятий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4. Заместитель председателя Комиссии по вопросам эвакуации служащих и работников в безопасный район (район временного размещения) обязан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в режиме повседневной деятельност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нать нормативные правовые документы по организации и проведению эвакуационных мероприятий из зоны ЧС (пожара) в безопасный район (район временного размещения), постоянно совершенствовать свои знания в этой области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частвовать в разработке и корректировке плана ЧС по вопросам подготовки и проведения эвакуационных мероприятий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уществлять специальную подготовку личного состава эвакуационных органов, обеспечить постоянную готовность их к выполнению эвакуационных мероприятий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оводить рекогносцировку маршрутов эвакуации, безопасного района (района временного размещения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нять участие в решении вопросов материально-технического, транспортного, медицинского и других видов обеспечения эвакуационных мероприятий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ддерживать постоянное взаимодействие с эвакуационными комиссиями муниципальных образований, на территории которых расположены объекты, с руководством администрации и эвакуационных приемных органов безопасного района (района временного размещения) по вопросам организации, проведения и всестороннего обеспечения эвакуационных мероприятий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 в режиме повышенной готовност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 получением соответствующей информации (распоряжения, сигнала) прибыть к месту работы Комиссии, уяснить обстановку и получить задачу от председателя Комиссии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вести в готовность эвакуационные органы, уточнить расчет и порядок проведения эвакуационных мероприятий на случай возникновения ЧС (пожара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 распоряжению председателя Комиссии (по обстановке) организовать и провести заблаговременную или экстренную эвакуацию служащих и работников в безопасный район (район временного размещения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уществлять контроль за подготовкой к эвакуации служащих и работников на случай возникновения ЧС (пожара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ить взаимодействие с эвакуационными органами муниципальных образований, на территории которых расположены объекты, и территориальными органами МЧС России, обеспечивающими эвакуационные мероприятия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оложить председателю Комиссии и председателю территориальной эвакуационной комиссии о проделанной работе и готовности к выполнению эвакуационных мероприятий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) в режиме чрезвычайной ситуаци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 возникновении ЧС (пожара) оценить обстановку и представить председателю Комиссии предложения для принятия решения на проведение эвакуации служащих и работников из зоны ЧС (пожара) в безопасный район (район временного размещения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уководить проведением эвакуационных мероприятий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окладывать председателю Комиссии и председателю территориальной эвакуационной комиссии о ходе эвакуации и о ее завершении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5. Член Комиссии - руководитель подразделения (служащий или работник), ответственный за организацию связи и оповещение сотрудников и работников о возникновении ЧС (пожаров), отвечает за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ение председателя Комиссии, службы ГОЧС, членов Комиссии, дежурной диспетчерской (дежурной) службы надежной и непрерывной связью при выполнении мероприятий по предупреждению и ликвидац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стоянную готовность сил и средств оповещения и связи к выполнению возложенных на них задач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воевременное выполнение аварийно-восстановительных работ на сетях связи и оповещения при ликвидации последствий ЧС (пожаров)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6. Член Комиссии - руководитель подразделения (служащий или работник), ответственный за организацию связи и оповещение сотрудников и работников о возникновении ЧС (пожаров), обязан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в режиме повседневной деятельност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нять участие в разработке и корректировке плана ЧС в части, касающейся организации связи и оповещения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ить систематический контроль за правильной эксплуатацией, содержанием и сохранностью средств связи и оповещения на объектах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уществлять мероприятия по повышению устойчивости работы средств связи и оповещения при возникновен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зработать и осуществлять меры по совершенствованию сети связи и оповещения на объектах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 в режиме повышенной готовност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 получением соответствующей информации (распоряжения, сигнала) прибыть к месту работы Комиссии, уяснить обстановку и получить задачу от председателя Комиссии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вести в готовность пункт управления, средства связи и оповещения, организовать и поддерживать связь, обеспечивающую управление на объектах и взаимодействие с территориальными Комиссиями муниципальных образований, на территории которых расположены объекты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оложить председателю Комиссии о проделанной работе и готовности службы к выполнению возложенных на нее задач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) в режиме чрезвычайной ситуаци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ить техническую поддержку при доведении информации до служащих и работников о возникновен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уществлять работы в районе ЧС (пожаров) налаживанию связи и оповещения, восстановлению разрушенных линий связи и оповещения в ходе проведения аварийно-спасательных и других неотложных работ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ить председателя Комиссии и (если предусмотрено) НАСФ или спасательных служб средствами связи при ликвидац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ребовать соблюдения мер безопасности при проведении ремонтно-восстановительных работ на линиях связи и оповещения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окладывать председателю Комиссии о ходе работы и состоянии сетей связи и оповещения после ликвидации последствий ЧС (пожаров)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7. Член Комиссии - руководитель подразделения (служащий или работник), ответственный за поддержание правопорядка на объектах, отвечает за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ддержание общественного порядка на объектах при угрозе и возникновен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ение общественного порядка среди служащих и работников при проведении эвакуационных мероприятий из зоны ЧС в безопасный район (район временного размещения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ение охраны имущества и иных ценностей, вынесенных из очага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уществление вызова экстренных оперативных служб при угрозе и возникновении ЧС (пожаров) или угрозе и совершении террористических актов на объектах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8. Член Комиссии - руководитель подразделения (служащий или работник), ответственный за поддержание правопорядка на объектах, обязан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в режиме повседневной деятельност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нимать участие в разработке и корректировке плана ЧС по вопросам обеспечения охраны общественного порядка и действий при угрозе и совершении террористических актов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зработать план усиления охраны объекта на случай угрозы и возникновения на объектах ЧС (пожаров) или угрозы и совершения террористических актов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оводить подготовительные мероприятия по предотвращению и пресечению массовых беспорядков, паники и мародерства на объектах при угрозе и возникновении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ить своевременный вызов экстренных оперативных служб в случае угрозы и возникновения ЧС (пожаров) или угрозы и совершения террористических актов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 в режиме повышенной готовност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 получением соответствующей информации (распоряжения, сигнала) прибыть к месту работы Комиссии, уяснить обстановку и получить задачу у председателя Комиссии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озглавить рабочую группу из состава Комиссии при угрозе совершения террористического акта на объектах и прилегающей к ним территории, а также для анализа обстановки и выработки предложений для принятия решения председателем Комиссии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уществлять взаимодействие со службой охраны, координировать ее действия при угрозе и возникновении ЧС (пожаров) или при угрозе и совершении террористических актов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нять участие в усилении охраны объекта, имущества и материальных ценностей, обеспечить охрану общественного порядка среди служащих и работников при проведении экстренной эвакуации при угрозе и возникновении ЧС (пожаров) или при угрозе и совершении террористических актов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уществлять взаимодействие с правоохранительными органами по вопросам обеспечения мероприятий по предотвращению и пресечению массовых беспорядков, паники и мародерства на объектах при угрозе возникновения ЧС (пожаров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оложить председателю Комиссии о проделанной работе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) в режиме чрезвычайной ситуаци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 совершении террористического акта или возникновении ЧС (пожаров) на объектах оценить обстановку и представить председателю Комиссии предложения по обеспечению охраны общественного порядка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пределить режим допуска и поведения в районе ЧС (пожаров), обеспечить оцепление зоны ЧС (пожара) и поддерживать общественный порядок среди служащих и работников при выполнении защитных мероприятий, проведении экстренной эвакуации и ликвидации последствий ЧС (пожара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ить усиление охраны и пропускного режима в районе ЧС (пожара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окладывать председателю Комиссии о выполненных мероприятиях, фактах массовых беспорядков и происшествиях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9. Секретарь Комиссии несет ответственность за документальное и организационное обеспечение работы Комиссии.</w:t>
      </w:r>
    </w:p>
    <w:p>
      <w:pPr>
        <w:pStyle w:val="Normal"/>
        <w:shd w:fill="FFFFFF" w:val="clear"/>
        <w:spacing w:lineRule="atLeast" w:line="193" w:before="0" w:after="1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0. Секретарь Комиссии обязан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в режиме повседневной деятельност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уществлять работу по подготовке заседаний Комиссии (сбор необходимых материалов, оповещение членов Комиссии о времени, месте и повестке дня заседания)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ести и оформлять протоколы заседаний Комиссии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ести делопроизводство Комиссии, оперативно доводить до членов Комиссии поручения председателя Комиссии, контролировать сроки их исполнения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 в режиме повышенной готовност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 получением соответствующей информации (распоряжения, сигнала) от председателя Комиссии оповестить членов Комиссии о времени и месте сбора, доложить председателю Комиссии о прибытии ее членов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ыполнять технические функции по обеспечению и обслуживанию работы председателя и членов Комиссии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) в режиме чрезвычайной ситуации: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нимать информацию о возникновении ЧС (пожаров) и докладывать председателю Комиссии;</w:t>
      </w:r>
    </w:p>
    <w:p>
      <w:pPr>
        <w:pStyle w:val="Normal"/>
        <w:shd w:fill="FFFFFF" w:val="clear"/>
        <w:spacing w:lineRule="atLeast" w:line="193" w:before="0" w:after="1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частвовать в подготовке донесений о ЧС, представлять их на подпись председателю Комиссии и направлять в установленном порядке в МЧС 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 администрации  г. Каргата   </w:t>
      </w:r>
    </w:p>
    <w:p>
      <w:pPr>
        <w:pStyle w:val="Normal"/>
        <w:tabs>
          <w:tab w:val="clear" w:pos="708"/>
          <w:tab w:val="left" w:pos="90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№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предупреждению и ликвидации чрезвычай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еспечению пожарной безопасности  города Каргата Каргатского района           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либаев Ислям Калыкович  - Заместитель главы администрации г. Каргата, председатель комисс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ков Николай Иванович    -  Специалист 2 разряда администрации г. Карг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ов Сергей Юрьевич - Директор МУП «Каргатское ЖК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ников Иван Иванович – Директор МКУ «Услуги благоустройства» г. Карг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улина Ольга Анатольевна – Директор МКУК СКК «Юность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ышева Елена Викторовна - Ведущий специалист администрации г. Карг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тыш Зинаида Зиновьевна - Ведущий специалист администрации г. Карг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06:00Z</dcterms:created>
  <dc:creator>User</dc:creator>
  <dc:description/>
  <cp:keywords/>
  <dc:language>en-US</dc:language>
  <cp:lastModifiedBy>Пользователь</cp:lastModifiedBy>
  <cp:lastPrinted>2022-05-11T08:01:00Z</cp:lastPrinted>
  <dcterms:modified xsi:type="dcterms:W3CDTF">2022-05-16T02:41:00Z</dcterms:modified>
  <cp:revision>14</cp:revision>
  <dc:subject/>
  <dc:title/>
</cp:coreProperties>
</file>