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ГОРОДА КАРГА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Карга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06.11.2024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№ </w:t>
            </w:r>
            <w:r>
              <w:rPr>
                <w:sz w:val="22"/>
                <w:szCs w:val="22"/>
              </w:rPr>
              <w:t xml:space="preserve">349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б актуализации адресных сведений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 государственном адресном реест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Уставом города Каргата, администрация города Каргата Каргатского района Новосибирской обла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ТАНОВЛЯЕТ: 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1. Внести в государственный адресный реестр сведения о кадастровом номере объекта недвижимости, расположенного по адресу: </w:t>
      </w:r>
      <w:r>
        <w:rPr>
          <w:sz w:val="22"/>
          <w:szCs w:val="22"/>
          <w:shd w:fill="FFFFFF" w:val="clear"/>
        </w:rPr>
        <w:t>Российская Федерация, Новосибирская область, муниципальный район Каргатский, городское поселение город Каргат населенный пункт город Каргат, улица Рабочая, дом 20, кадастровый номер 54:09:010204:22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2"/>
          <w:szCs w:val="22"/>
        </w:rPr>
        <w:t>2.Администрации города Каргата Каргатского района Новосибирской области опубликовать в «Официальном Вестнике г. Каргата» и разместить на официальном сайте администрации города Каргата Каргатского района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Контроль за исполнением постановления возложить на ведущего специалиста Гредюшко Е. 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города Каргат                                                                                                    Е. А. Коз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ГОРОДА КАРГА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Карга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1.2024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 </w:t>
            </w:r>
            <w:r>
              <w:rPr>
                <w:sz w:val="22"/>
                <w:szCs w:val="22"/>
              </w:rPr>
              <w:t xml:space="preserve">358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б актуализации адресных сведений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 государственном адресном реест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Уставом города Каргата, администрация города Каргата Каргатского района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Я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1. Внести в государственный адресный реестр сведения о кадастровом номере объекта недвижимости, расположенного по адресу: </w:t>
      </w:r>
      <w:r>
        <w:rPr>
          <w:sz w:val="22"/>
          <w:szCs w:val="22"/>
          <w:shd w:fill="FFFFFF" w:val="clear"/>
        </w:rPr>
        <w:t>Российская Федерация, Новосибирская область, муниципальный район Каргатский, городское поселение город Каргат населенный пункт город Каргат, улица Рабочая, дом 50, кадастровый номер 54:09:010204:48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2. Внести в государственный адресный реестр сведения о кадастровом номере объекта недвижимости, расположенного по адресу: </w:t>
      </w:r>
      <w:r>
        <w:rPr>
          <w:sz w:val="22"/>
          <w:szCs w:val="22"/>
          <w:shd w:fill="FFFFFF" w:val="clear"/>
        </w:rPr>
        <w:t>Российская Федерация, Новосибирская область, муниципальный район Каргатский, городское поселение город Каргат населенный пункт город Каргат, улица Ленина, дом 33, кадастровый номер 54:09:010204:61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3. Внести в государственный адресный реестр сведения о кадастровом номере объекта недвижимости, расположенного по адресу: </w:t>
      </w:r>
      <w:r>
        <w:rPr>
          <w:sz w:val="22"/>
          <w:szCs w:val="22"/>
          <w:shd w:fill="FFFFFF" w:val="clear"/>
        </w:rPr>
        <w:t>Российская Федерация, Новосибирская область, муниципальный район Каргатский, городское поселение город Каргат населенный пункт город Каргат, улица Ленина, дом 57, кадастровый номер 54:09:010204:29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4. Внести в государственный адресный реестр сведения о кадастровом номере объекта недвижимости, расположенного по адресу: </w:t>
      </w:r>
      <w:r>
        <w:rPr>
          <w:sz w:val="22"/>
          <w:szCs w:val="22"/>
          <w:shd w:fill="FFFFFF" w:val="clear"/>
        </w:rPr>
        <w:t>Российская Федерация, Новосибирская область, муниципальный район Каргатский, городское поселение город Каргат населенный пункт город Каргат, улица Матросова, дом 4, кадастровый номер 54:09:010204:83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5. Внести в государственный адресный реестр сведения о кадастровом номере объекта недвижимости, расположенного по адресу: </w:t>
      </w:r>
      <w:r>
        <w:rPr>
          <w:sz w:val="22"/>
          <w:szCs w:val="22"/>
          <w:shd w:fill="FFFFFF" w:val="clear"/>
        </w:rPr>
        <w:t>Российская Федерация, Новосибирская область, муниципальный район Каргатский, городское поселение город Каргат населенный пункт город Каргат, улица Ленина, дом 49, кадастровый номер 54:09:010204:68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6. Внести в государственный адресный реестр сведения о кадастровом номере объекта недвижимости, расположенного по адресу: </w:t>
      </w:r>
      <w:r>
        <w:rPr>
          <w:sz w:val="22"/>
          <w:szCs w:val="22"/>
          <w:shd w:fill="FFFFFF" w:val="clear"/>
        </w:rPr>
        <w:t>Российская Федерация, Новосибирская область, муниципальный район Каргатский, городское поселение город Каргат населенный пункт город Каргат, улица Матросова, дом 8, кадастровый номер 54:09:010204:86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6. Внести в государственный адресный реестр сведения о кадастровом номере объекта недвижимости, расположенного по адресу: </w:t>
      </w:r>
      <w:r>
        <w:rPr>
          <w:sz w:val="22"/>
          <w:szCs w:val="22"/>
          <w:shd w:fill="FFFFFF" w:val="clear"/>
        </w:rPr>
        <w:t>Российская Федерация, Новосибирская область, муниципальный район Каргатский, городское поселение город Каргат населенный пункт город Каргат, улица Матросова, дом 18, кадастровый номер 54:09:010204:95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7. Внести в государственный адресный реестр сведения о кадастровом номере объекта недвижимости, расположенного по адресу: </w:t>
      </w:r>
      <w:r>
        <w:rPr>
          <w:sz w:val="22"/>
          <w:szCs w:val="22"/>
          <w:shd w:fill="FFFFFF" w:val="clear"/>
        </w:rPr>
        <w:t>Российская Федерация, Новосибирская область, муниципальный район Каргатский, городское поселение город Каргат населенный пункт город Каргат, улица Ленина, дом 47, кадастровый номер 54:09:010204:132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Администрации города Каргата Каргатского района Новосибирской области опубликовать в «Официальном Вестнике г. Каргата» и разместить на официальном сайте администрации города Каргата Каргатского района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Контроль за исполнением постановления возложить на ведущего специалиста Гредюшко Е. 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города Каргат                                                                                                    Е. А. Коз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ГОРОДА КАРГА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Карга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4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 </w:t>
            </w:r>
            <w:r>
              <w:rPr>
                <w:sz w:val="22"/>
                <w:szCs w:val="22"/>
              </w:rPr>
              <w:t xml:space="preserve">365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б актуализации адресных сведений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в государственном адресном реест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 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Уставом города Каргата, администрация города Каргата Каргатского района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ЯЕ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1. Внести в государственный адресный реестр сведения о кадастровом номере объекта недвижимости, расположенного по адресу: </w:t>
      </w:r>
      <w:r>
        <w:rPr>
          <w:sz w:val="22"/>
          <w:szCs w:val="22"/>
          <w:shd w:fill="FFFFFF" w:val="clear"/>
        </w:rPr>
        <w:t>Российская Федерация, Новосибирская область, муниципальный район Каргатский, городское поселение город Каргат населенный пункт город Каргат, улица Южная, дом 14, кадастровый номер 54:09:010207:93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2. Внести в государственный адресный реестр сведения о кадастровом номере объекта недвижимости, расположенного по адресу: </w:t>
      </w:r>
      <w:r>
        <w:rPr>
          <w:sz w:val="22"/>
          <w:szCs w:val="22"/>
          <w:shd w:fill="FFFFFF" w:val="clear"/>
        </w:rPr>
        <w:t>Российская Федерация, Новосибирская область, муниципальный район Каргатский, городское поселение город Каргат населенный пункт город Каргат, улица Южная, дом 24, кадастровый номер 54:09:010207:21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3. Внести в государственный адресный реестр сведения о кадастровом номере объекта недвижимости, расположенного по адресу: </w:t>
      </w:r>
      <w:r>
        <w:rPr>
          <w:sz w:val="22"/>
          <w:szCs w:val="22"/>
          <w:shd w:fill="FFFFFF" w:val="clear"/>
        </w:rPr>
        <w:t>Российская Федерация, Новосибирская область, муниципальный район Каргатский, городское поселение город Каргат населенный пункт город Каргат, улица Южная, дом 22, кадастровый номер 54:09:010207:116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4. Внести в государственный адресный реестр сведения о кадастровом номере объекта недвижимости, расположенного по адресу: </w:t>
      </w:r>
      <w:r>
        <w:rPr>
          <w:sz w:val="22"/>
          <w:szCs w:val="22"/>
          <w:shd w:fill="FFFFFF" w:val="clear"/>
        </w:rPr>
        <w:t>Российская Федерация, Новосибирская область, муниципальный район Каргатский, городское поселение город Каргат населенный пункт город Каргат, улица Южная, дом 18, кадастровый номер 54:09:010207:103.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Администрации города Каргата Каргатского района Новосибирской области опубликовать в «Официальном Вестнике г. Каргата» и разместить на официальном сайте администрации города Каргата Каргатского района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Контроль за исполнением постановления возложить на ведущего специалиста Гредюшко Е. 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города Каргат                                                                                                    Е. А. Коз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</w:t>
      </w:r>
    </w:p>
    <w:p>
      <w:pPr>
        <w:pStyle w:val="Heading1"/>
        <w:ind w:left="-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-72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ДМИНИСТРАЦИЯ   ГОРОДА КАРГАТА</w:t>
      </w:r>
    </w:p>
    <w:p>
      <w:pPr>
        <w:pStyle w:val="Heading2"/>
        <w:ind w:left="-720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3" w:hRule="atLeast"/>
        </w:trPr>
        <w:tc>
          <w:tcPr>
            <w:tcW w:w="93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7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659"/>
      </w:tblGrid>
      <w:tr>
        <w:trPr>
          <w:trHeight w:val="362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.202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Каргат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размера платы за польз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лым помещением (плата за наем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156 Жилищного Кодекса Российской Федерации, руководствуясь Уставом города Каргата  Каргатского района Новосибирской области, постановления Правительства Новосибирской области от 04.10.2022 № 454-п,  администрация города Каргата Каргатского района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ЯЕТ: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Установить с 01 января 2025 года размер платы за пользование   жилым  помещением (платы за наем)  </w:t>
      </w:r>
      <w:r>
        <w:rPr>
          <w:rFonts w:eastAsia="Calibri"/>
          <w:sz w:val="22"/>
          <w:szCs w:val="22"/>
          <w:lang w:eastAsia="en-US"/>
        </w:rPr>
        <w:t xml:space="preserve">для нанимателей жилых помещений по договорам социального найма и договорам найма жилых помещений муниципального жилищного фонда </w:t>
      </w:r>
      <w:r>
        <w:rPr>
          <w:sz w:val="22"/>
          <w:szCs w:val="22"/>
        </w:rPr>
        <w:t xml:space="preserve">в  размере 19,29 рубля за 1 кв.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становление администрации города Каргата от 28.12.2023 № 474 «О  размерах платы за пользование  жилым  помещением » признать утратившим силу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3.</w:t>
      </w:r>
      <w:r>
        <w:rPr>
          <w:sz w:val="22"/>
          <w:szCs w:val="22"/>
        </w:rPr>
        <w:t xml:space="preserve"> Опубликовать настоящее постановление в средствах массовой информации и разместить на официальном сайте администрации города Каргата в информационно-телекоммуникационной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пециалисту 1 разряда администрации города Каргата Зябчук И.И. внести изменения в договоры найма жилых помещений муниципального жилого фонд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постановления возложить на ведущего специалиста -администрации города Каргата Кузнецову Е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И.о.Главы города Каргата                                                                      И.К. Килибаев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 ГОРОДА КАРГАТА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г.Карга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>
          <w:trHeight w:val="80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3</w:t>
            </w:r>
          </w:p>
        </w:tc>
      </w:tr>
    </w:tbl>
    <w:p>
      <w:pPr>
        <w:pStyle w:val="Style22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22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внесении изменений в постановление администрации города Каргата Каргатского района Новосибирской области от 04.12.2023 № 451 "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города Каргата Каргатского района Новосибирской области"</w:t>
      </w:r>
    </w:p>
    <w:p>
      <w:pPr>
        <w:pStyle w:val="Style2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г. №131-ФЗ "Об общих принципах организации местного самоуправления в Российской Федерации", части 4 статьи 20 ЖК РФ, на основании экспертного заключения Министерства юстиции Новосибирской области от 22.10.2024, администрация города Каргата  Каргатского района Новосибирской области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ЕТ: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Внести в </w:t>
      </w:r>
      <w:r>
        <w:rPr>
          <w:bCs/>
          <w:color w:val="000000"/>
          <w:sz w:val="22"/>
          <w:szCs w:val="22"/>
        </w:rPr>
        <w:t>постановление администрации города Каргата  Каргатского района Новосибирской области от 04.12.2023 № 451 "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города Каргата Каргатского района Новосибирской области" следующие изменения</w:t>
      </w:r>
      <w:r>
        <w:rPr>
          <w:color w:val="000000"/>
          <w:sz w:val="22"/>
          <w:szCs w:val="22"/>
        </w:rPr>
        <w:t>: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1.В </w:t>
      </w:r>
      <w:r>
        <w:rPr>
          <w:bCs/>
          <w:color w:val="000000"/>
          <w:sz w:val="22"/>
          <w:szCs w:val="22"/>
        </w:rPr>
        <w:t>Программе профилактики рисков причинения вреда (ущерба) охраняемым законом ценностям на 2024 год в сфере муниципального жилищного контроля на территории города Каргата Каргатского района Новосибир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ункт 1.2. изложить в новой редакции: «Предметом муниципального контроля на территории муниципального образования является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облюдение юридическими лицами, индивидуальными предпринимателями и гражданами обязательных требований, указанных в 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rFonts w:cs="Times New Roman" w:ascii="Times New Roman" w:hAnsi="Times New Roman"/>
        </w:rPr>
        <w:instrText xml:space="preserve"> HYPERLINK "https://internet.garant.ru/" \l "/document/12138291/entry/210101"</w:instrText>
      </w:r>
      <w:r>
        <w:rPr>
          <w:rStyle w:val="InternetLink"/>
          <w:sz w:val="22"/>
          <w:u w:val="none"/>
          <w:shd w:fill="FFFFFF" w:val="clear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  <w:u w:val="none"/>
          <w:shd w:fill="FFFFFF" w:val="clear"/>
        </w:rPr>
        <w:t>пунктах 1 - 12 части 1</w:t>
      </w:r>
      <w:r>
        <w:rPr>
          <w:rStyle w:val="InternetLink"/>
          <w:sz w:val="22"/>
          <w:u w:val="none"/>
          <w:shd w:fill="FFFFFF" w:val="clear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статьи 20 Жилищного кодекса Российской Федерации", в отношении муниципального жилищного фонда».</w:t>
      </w:r>
    </w:p>
    <w:p>
      <w:pPr>
        <w:pStyle w:val="Style2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Опубликовать настоящее постановление в периодическом печатном издании "Официальный Вестник города Каргата" и разместить на официальном сайте администрации города Каргата Каргатского района Новосибирской области в сети Интернет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.о.Главы города Каргата 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гатского района Новосибирской области                                                И.К. Килибаев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КАРГАТА</w:t>
      </w:r>
    </w:p>
    <w:p>
      <w:pPr>
        <w:pStyle w:val="Normal"/>
        <w:ind w:left="-720" w:hanging="0"/>
        <w:jc w:val="center"/>
        <w:rPr/>
      </w:pP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Каргат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2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.2024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76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№ </w:t>
            </w:r>
            <w:r>
              <w:rPr>
                <w:sz w:val="22"/>
                <w:szCs w:val="22"/>
                <w:lang w:eastAsia="en-US"/>
              </w:rPr>
              <w:t>40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4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8 Федерального закона № 131-ФЗ «Об общих принципах организации местного самоуправления в Российской Федерации», в соответствии с Положением о проведении публичных слушаний, утвержденным решением 47-й сессии Совета депутатов города Каргата от 30.04.2014 года № 289, Уставом города Каргата, в целях учета мнения населения и его информирования, администрация города Каргата Каргат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Провести публичные слушания с повесткой дня «О  бюджете муниципального образования города Каргата Каргатского района Новосибирской области  на 2025 год и плановый период 2026-2027гг»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2. Создать рабочую группу по подготовке и проведению публичных слушаний в следующем составе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Козик Е.А.- глава города Каргата,  председатель комиссии;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Килибаев И.К. – заместитель главы администрации  города Каргат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сьянов Ю.А. - председатель Совета депутатов города Каргата (по согласованию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хановская Н.В.  – ведущий специалист  администрации города Карга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салаева Н.А.– ведущий специалист администрации города Каргат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знецова Е.Ю. - ведущий специалист администрации города Карга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озова Е.В. –  специалист 1 разряда  администрации города Каргата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Место расположения комиссии: г. Каргат, ул. Транспортная, 14, администрация города Каргата,  контактный телефон: 22-388. Населению города Каргата предлагается письменно подавать свои рекомендации и предложения по повестке слушаний в комиссию. Получить  материалы по повестке публичных слушаний можно в кабинете № 2  администрации города Каргат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значить публичные слушания на  9  декабря 2024  года в 10-00 часов, определив место проведения: г. Каргат, ул. Транспортная, 14 (администрация г. Каргата)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остановление и материалы опубликовать в «Официальном вестнике города Каргата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онтроль за исполнением настоящего постановления оставляю за собой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города Каргата                                                                                     Е.А. Козик</w:t>
      </w:r>
    </w:p>
    <w:p>
      <w:pPr>
        <w:pStyle w:val="Normal"/>
        <w:widowControl w:val="false"/>
        <w:shd w:fill="FFFFFF" w:val="clear"/>
        <w:autoSpaceDE w:val="false"/>
        <w:ind w:left="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4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ГОРОДА КАРГА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ргатского района Новосибирской обла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3" w:hRule="atLeast"/>
        </w:trPr>
        <w:tc>
          <w:tcPr>
            <w:tcW w:w="94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271"/>
      </w:tblGrid>
      <w:tr>
        <w:trPr>
          <w:trHeight w:val="296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гат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1 -р</w:t>
            </w:r>
          </w:p>
        </w:tc>
      </w:tr>
    </w:tbl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 прогнозных показателях социально-экономического</w:t>
      </w:r>
    </w:p>
    <w:p>
      <w:pPr>
        <w:pStyle w:val="Style23"/>
        <w:rPr/>
      </w:pPr>
      <w:r>
        <w:rPr>
          <w:iCs/>
          <w:sz w:val="22"/>
          <w:szCs w:val="22"/>
        </w:rPr>
        <w:t>развития города Каргата Каргатского</w:t>
      </w:r>
      <w:r>
        <w:rPr>
          <w:sz w:val="22"/>
          <w:szCs w:val="22"/>
        </w:rPr>
        <w:t xml:space="preserve"> района Новосибирской област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на 2025 год и плановый период 2026 и 2027 года 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firstLine="709"/>
        <w:jc w:val="both"/>
        <w:rPr/>
      </w:pPr>
      <w:r>
        <w:rPr>
          <w:w w:val="87"/>
          <w:sz w:val="22"/>
          <w:szCs w:val="22"/>
        </w:rPr>
        <w:t xml:space="preserve">В </w:t>
      </w:r>
      <w:r>
        <w:rPr>
          <w:sz w:val="22"/>
          <w:szCs w:val="22"/>
        </w:rPr>
        <w:t xml:space="preserve">соответствии с Постановлением Правительства Новосибирской области от 14.04.2020 №116 -п. «О подготовке прогноза социально-экономического развития Новосибирской области на 2025 год и плановый период 2026 и 2027 годов», со статьями 169 и 173 Бюджетного кодекса Российской Федерации, Законом Новосибирской области от 15.12.2007 № 166-ОЗ «О прогнозировании, программах и планах социально-экономического развития Новосибирской области: </w:t>
      </w:r>
    </w:p>
    <w:p>
      <w:pPr>
        <w:pStyle w:val="Style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добрить основные показатели прогноза социально-экономического развития города Каргата Каргатского района Новосибирской области на 2025 год и плановый период 2026 и 2027 годов. </w:t>
      </w:r>
    </w:p>
    <w:p>
      <w:pPr>
        <w:pStyle w:val="Style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екомендовать использовать основные прогнозные показатели социально-экономического развития при формировании проекта бюджета на следующий финансовый год. Направить основные показатели прогноза социально-экономического развития города Каргата Каргатского района Новосибирской области на 2025 год и плановый период до 2027 года вместе с проектом бюджета на 2025 год в Совет депутатов города Каргата Каргатского района Новосибирской области. </w:t>
      </w:r>
    </w:p>
    <w:p>
      <w:pPr>
        <w:pStyle w:val="Style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нтроль за исполнением распоряжения оставляю за соб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Глава города Карга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Каргатского района Новосибирской области                                                           Е.А.Кози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rStyle w:val="StrongEmphasis"/>
          <w:b/>
          <w:sz w:val="22"/>
          <w:szCs w:val="22"/>
        </w:rPr>
        <w:t>ПОЯСНИТЕЛЬНАЯ ЗАПИСКА</w:t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rStyle w:val="StrongEmphasis"/>
          <w:b/>
          <w:sz w:val="22"/>
          <w:szCs w:val="22"/>
        </w:rPr>
        <w:t>К ПРОГНОЗУ СОЦИАЛЬНО-ЭКОНОМИЧЕСКОГО</w:t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rStyle w:val="StrongEmphasis"/>
          <w:b/>
          <w:sz w:val="22"/>
          <w:szCs w:val="22"/>
        </w:rPr>
        <w:t>РАЗВИТИЯ ГОРОДА КАРГАТА КАРГАТСКОГО РАЙОНА</w:t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rStyle w:val="StrongEmphasis"/>
          <w:b/>
          <w:sz w:val="22"/>
          <w:szCs w:val="22"/>
        </w:rPr>
        <w:t xml:space="preserve">НОВОСИБИРСКОЙ ОБЛАСТИ НА 2025 ГОД И ПЛАНОВЫЙ ПЕРИОД </w:t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rStyle w:val="StrongEmphasis"/>
          <w:b/>
          <w:sz w:val="22"/>
          <w:szCs w:val="22"/>
        </w:rPr>
        <w:t>2026 и 2027 ГОДОВ</w:t>
      </w:r>
    </w:p>
    <w:p>
      <w:pPr>
        <w:pStyle w:val="31"/>
        <w:shd w:fill="auto" w:val="clear"/>
        <w:spacing w:lineRule="auto" w:line="24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огноз социально-экономического развития города Каргата Каргатского района на 2025 год и плановый период 2026 и 2027 годов, разработан с учетом сценарных условий развития экономики Российской Федерации, исходя из приоритетов социально-экономического развития Новосибирской области на 2024 год и плановый период 2025 - 2026 годов, итогов социально-экономического развития города, а также показателей перспективного планирования деятельности организаций и предприятий на территории города Каргата Каргатского района Новосибирской области, с учетом тенденций, складывающихся в их развитии, а также статистических данных. В прогнозных расчетах учтены показатели финансово-хозяйственной деятельности организаций различных секторов экономики города, достигнутые на момент составления прогноза, а также социально-демографические процессы, складывающиеся тенденции их развит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экономики города Каргата Каргатского района Новосибирской области прогнозируется в условиях реализации государственной политики, направленной на улучшение инвестиционного климата, повышение конкурентоспособности и эффективности бизнеса, на стимулирование экономического роста и модернизации, а также на повышение эффективности расходов бюдж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тогам 2022-2024 годов прослеживается стабильная тенденция основных приоритетных направлений социально-экономического развития города Каргат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Активная инвестиционная полити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роста благосостояние и качества жизни на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овышение эффективности муниципального управления социально- экономического разви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025год и плановый период 2026 и 2027 годов ожидается та же тенденция основных на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52" w:leader="none"/>
        </w:tabs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52" w:leader="none"/>
        </w:tabs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прогноза осуществлялась в трех вариантах, базовом, консервативном  и умеренно-оптимистич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52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Базовый вариант описывает наиболее вероятный сценарий развития экономики с учетом ожидаемых внешних условий и принимаемых мер экономической политики, обеспечивающих восстановление занятости и доходов населения, рост эконом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52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Консервативный вариант основан на предпосылке о более затяжном восстановлении экономики и замедлении темпов ее роста в среднесрочной перспекти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52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 Умеренно-оптимистичный вариант предполагает улучшение инвестиционного климата, развитие экономики в условиях повышения доверия частного бизнеса, расширение возможностей кредитного финансирования инвестиций частного капита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52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сновные показатели прогноза социально-экономического развития города Каргата служат исходной базой для разработки проекта бюджета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52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нешние условия сохраняются на уровне консервативного варианта, но для достижения намеченных целей предполагается смена ориентации экономики на базовый вариант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бщая оценка социально-экономической ситуации в городе Каргате Каргатского района за 2022-2024 год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постоянного населения города Каргата Каргатского района на 01 января 2024 год составила 8751 человек. С 2022 года численность населения сократилась на 535 человек. Анализ предыдущих лет (2021 год. – 8925 чел, 2022 г. – 8751 чел,2023г,-8216) показывает стабильное снижение населения. Демографическая ситуация в городе Каргате к сожалению имеет отрицательную тенденцию просматривается динамика естественной убыли населения, а также имеется % убыли в связи со специальной военной операцией на Украине, общее снижение численности населения на 6 % к предыдущему году. Обусловлено превышением числа умерших над числом родившихся, и имеет место быть миграционный прирост (убыль), миграция населения в город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населения занятых в экономике, в виду сокращения общей численности населения, приводит к снижению трудовых ресурсов. К 2024 году численность занятых в экономике города составит 2880 чел. к уровню 2022 года показатель составит -3,3%.,а к 2025году с учетом уровня  2023 года численность населения занятых в экономике уменьшится еще на 6%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Объем работ, выполненных по виду деятельности «строительство»</w:t>
      </w:r>
      <w:r>
        <w:rPr>
          <w:sz w:val="22"/>
          <w:szCs w:val="22"/>
        </w:rPr>
        <w:t xml:space="preserve">, в 2024 году ожидается в размере 214,9 млн. руб. велась работа в направлении ремонта дорог программа «Развитие автомобильных дорог регионального межмуниципального значения» и благоустройство территорий «Формирование комфортной городской среды».Показатель  увеличелся как и планировалось за счет программы строительства и реконструкция объектов питьевого водоснабжения в рамках подпрограммы «Чистая вода» государственная программа Новосибирской области «Жилищно-коммунальное хозяйство Новосибирской области»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5 году ожидается снижение по виду деятельности «строительство», уменьшены объемы по программе «Развитие автомобильных дорог» и по программе «Комфортная городская среда»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ериод 2025-2027 годы ожидается стабильная тенденция показатель будет держаться за счет программы строительства и реконструкция объектов питьевого водоснабжения в рамках подпрограммы «Чистая вода» государственная программа Новосибирской области «Жилищно-коммунальное хозяйство Новосибирской области»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rStyle w:val="StrongEmphasis"/>
          <w:b w:val="false"/>
          <w:sz w:val="22"/>
          <w:szCs w:val="22"/>
        </w:rPr>
        <w:t>Объем отгруженных товаров, собственного производства, выполненных работ и услуг собственными силами.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огнозные расчеты объема отгруженных товаров собственного производства, выполненных работ и услуг на 2025 - 2027 годы выполнены по видам экономической деятельности. При формировании прогноза по видам экономической деятельности за основу приняты тенденции развития крупных организаций и субъектов среднего предпринимательства, которые занимают наибольший удельный вес в соответствующем виде деятельност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у промышленного сектора экономики города Каргата Каргатского района составляют перерабатывающие производства, на долю которых приходится более 75 % объема отгруженных товаров собственного производства, выполненных работ и услуг собственными силами. 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Инвестиции в основной капитал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Индекс промышленного производства в 2023 году составил 101,5%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В 2023 </w:t>
      </w:r>
      <w:r>
        <w:rPr>
          <w:sz w:val="22"/>
          <w:szCs w:val="22"/>
        </w:rPr>
        <w:t xml:space="preserve">году общий объем инвестиций в экономику города Каргата составил   228,8млн. рублей, что составляет 76,2% в сопоставимой оценке к уровню 2022 года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4году прослеживается увеличение  инвестиций в связи с со строительством на территории города Каргата Каргатского района Новосибирской области водозабора по программе «Чистая вода» «Жилищно-коммунальное хозяйство» </w:t>
      </w:r>
    </w:p>
    <w:p>
      <w:pPr>
        <w:pStyle w:val="22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 2025год сохранится тенденция увеличения инвестиций в связи со строительством на территории города Каргата Каргатского района Новосибирской области водозабора по программе «Чиста вода» «Жилищно-коммунальное хозяйство»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Оборот розничной торговли и объем платных услуг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Потребительский рынок оказывает существенное влияние на социально-экономическое развитие города Каргата. В ответ на потребительские предпочтения и растущие требования к качеству и ассортименту продукции и услуг, увеличивается доля современных предприятий торговли и бытового обслуживания населения. Позитивная динамика реальных денежных доходов населения, обеспечение индексации заработной платы и пенсий, а также государственная политика, направленная на сдерживание инфляции, способствуют росту оборота розничной торговли, прослеживается положительная динамика объема в сфере услуг в основном в индустрии красоты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азвитие платных услуг населению будут оказывать влияние такие факторы как: расширение перечня оказываемых услуг, развитие малого предпринимательства. Также на развитие платных услуг будет оказывать влияние проводимая государственная политика регулирования цен и тарифов на услуги естественных монополий и отдельных отраслей (электроэнергия, услуги ЖКХ, тарифы на перевозки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потребительского рынка товаров и услуг в ближайшей перспективе будет направлено на максимальную обеспеченность населения необходимыми товарами и услугами, развитие конкурентной среды, повышение качества и безопасности товаров.</w:t>
      </w:r>
    </w:p>
    <w:p>
      <w:pPr>
        <w:pStyle w:val="22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смотря на поддержку и активную работу в направлении потребительского рынка наблюдается небольшое снижение розничной торговли.</w:t>
      </w:r>
    </w:p>
    <w:p>
      <w:pPr>
        <w:pStyle w:val="22"/>
        <w:shd w:fill="auto" w:val="clear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Оборот розничной торговли в 2023 году составил 540,5 млрд. руб. по отношению к 2024году наблюдается снижение на 0,15%. В 2025 году ожидается повышение на 15% по отношению к 2024 году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ем платных услуг, оказанных населению города Каргата в 2024 году через все каналы реализации, сложился в размере 42,4 млн. руб. Объем платных услуг на 2025 год прогнозируется с темпом роста (повышения)на  10%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емесячная номинальная начисленная заработная плата в 2024 году составила 50,5 тыс. руб. Прогнозируемая заработная плата в 2025 году с учетом индексации на 16,2% составит 58,7 тыс. руб.</w:t>
      </w:r>
    </w:p>
    <w:p>
      <w:pPr>
        <w:pStyle w:val="Normal"/>
        <w:tabs>
          <w:tab w:val="clear" w:pos="708"/>
          <w:tab w:val="left" w:pos="1026" w:leader="none"/>
        </w:tabs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униципального управления процессами социально-экономического разви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доступности предоставления государственных и муниципальных услуг, в том числе на базе многофункциональных цент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административных процедур предоставления государственных услуг и исполнения муниципальных функций по осуществлению муниципального контроля (надзор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оцедуры оценки регулирующего воздействия проектов нормативных правовых актов и экспертизы действующих нормативных правовых 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благоприятного инвестиционного климата, привлекательного для внутренних и внешних инвесторов, обеспечивающего рост инвестиционной активности и способствующего ускорению темпов социально-экономического развития го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национальных проектов, которые охватывают наиболее значимые для населения сферы жизни: здравоохранение, цифровую экономику, образование, безопасные и качественные автомобильные дороги, и друг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держка субъектов деятельности в сфере промышленности и субъектов малого и среднего предпринимательства в целях стимулирования инвестиционной активности и экономического роста, в том числе путем предоставления муниципальной поддерж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смотр расходных обязательств с целью концентрации бюджетных ресурсов только на решение неотложных задач социально значим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условий софинансирования с целью привлечения максимального объема средств бюджетов всех уровней для финансирования расходных обязатель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52" w:leader="none"/>
        </w:tabs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развитию инфраструктуры торговли, обеспечение качества и безопасности потребительских товаров и услуг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повышения конкурентоспособности и расширению ассортимента предоставляемых платных услуг, в том числе услуг образования, транспорта, медицинских и туристических, повышению их качества, а также увеличению их доступности для различных категорий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комплекса мер социального, экономического, нормативно-правового, информационного и организационного характера, направленного на создание условий для эффективного развития многоформатной торговли, наиболее полного удовлетворения спроса населения на потребительские товары и услуги, в первую очередь отечественного производства, по доступным цен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ивлекательного для местных жителей и гостей города туристского комплекса, развитие внутреннего и въездного туризм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льское хозяйств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города Каргата Каргатского района Новосибирской области осуществляется ведение личного подсобного хозяйства (ЛПХ). Продукция сельского хозяйства очень востребована. Оборот в 2023 году составил 7,7 млн. руб. на 2024 год – 8,7 млн. руб. основываясь на показатели этих годов на 2025 год прогнозируется повышение на 5,1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20"/>
          <w:sz w:val="22"/>
          <w:szCs w:val="22"/>
          <w:lang w:val="en-US" w:eastAsia="en-US"/>
        </w:rPr>
      </w:pPr>
      <w:r>
        <w:rPr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spacing w:val="20"/>
          <w:sz w:val="22"/>
          <w:szCs w:val="22"/>
          <w:lang w:val="en-US" w:eastAsia="en-US"/>
        </w:rPr>
      </w:pPr>
      <w:r>
        <w:rPr>
          <w:spacing w:val="20"/>
          <w:sz w:val="22"/>
          <w:szCs w:val="22"/>
          <w:lang w:val="en-US" w:eastAsia="en-US"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  <w:lang w:val="en-US" w:eastAsia="en-US"/>
        </w:rPr>
        <w:t>Совет депутатов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ШЕНИЕ № 178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2   сесси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от  13.11.2024г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гат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го созы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74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от 25.12.2023г №141 «О бюджете города Каргата Каргатского района Новосибирской области на 2024 год и плановый период 2025-2026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депутатов города Каргата Каргатского района Новосибирской области рассмотрев предложение администрации города Каргата Каргатского района Новосибирской области</w:t>
      </w:r>
    </w:p>
    <w:p>
      <w:pPr>
        <w:pStyle w:val="Normal"/>
        <w:ind w:firstLine="539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40"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Внести следующие изменения в решение № 141 от 25.12.2023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города Каргата на 2024 год и плановый период 2025-2026 годов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иложения, №1,№2,№3,№4,№5(таб.1), в новой редакции 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твердить основные характеристики бюджета города Каргата Каргатского района Новосибирской области на 2024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 прогнозируемый общий объем доходов бюджета города Каргата в сумме 336 147,3 тыс. руб., в том числе общий объем межбюджетных трансфертов, получаемых из других бюджетов бюджетной системы Российской Федерации, в сумме 306 007,2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 общий объем расходов бюджета города Каргата в сумме 338 944,8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города Каргата                                                   Председатель Совета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ргатского района    </w:t>
        <w:tab/>
        <w:tab/>
        <w:tab/>
        <w:t xml:space="preserve">                 города Каргата Каргат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Новосибирской области                                                                                            Е.А.Козик                                                                      Ю.А.  Касьяно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решению № 17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2 -ой сессии Совета депутатов города Карга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ргатского района Новосибирской области 6-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внесении изменений в решение «О бюджете города Каргата на 2024 год и плановый период 2025-2026 годов»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Внесение изменений в Решение Совета депутатов «О бюджете города Каргата на 2024 год и плановый период 2025 и 2026 годов» связано с изменением доходной части бюджета </w:t>
      </w:r>
      <w:r>
        <w:rPr>
          <w:sz w:val="22"/>
          <w:szCs w:val="22"/>
        </w:rPr>
        <w:t>и внутренними передвиж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 доходной части бюджета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Cs/>
          <w:sz w:val="22"/>
          <w:szCs w:val="22"/>
        </w:rPr>
        <w:t>1.Изменения в приложение № 1 «Доходы бюджета города Каргата на 2024 год и плановый период 2025-2026 годов»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Увеличена доходная часть местного бюджета на 2024 год на 828,8тыс.руб.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За счет поступления собственных доходов – 828,8тыс.руб.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Увеличены плановые показатели по коду: 291 113 019 95 13 0000 130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- 101,1 тыс. руб. Заключение договоров на оказание платных услуг учреждением МКУ «Услуги Благоустройства».Грейдерование и чистка дорог.(Суминский сельсовет, Первотроицкий сельсовет, Беркутовский сельсовет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Увеличены плановые показатели по коду: 291 111 050 35 13 0000 120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- 438,7 тыс. руб. Поступление доходов от аренды имущества за три месяца по 146,2тыс.руб.На территории :ул. Военного городка 151/1.Заключение договора на аренду имущества с ООО Сфера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Увеличены плановые показатели по коду: 291 113 020 65 13 0000 130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-  47,7тыс.руб. Возмещение за эксплуатацию имущества ООО Сфера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Увеличены плановые показатели по коду: 291 111 050 25 13 0000 120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- 241,3тыс.руб. Поступление доходов от заключения договоров аренды за земли, ООО «Орум» за два месяца по 120,7тыс.руб.</w:t>
      </w:r>
    </w:p>
    <w:p>
      <w:pPr>
        <w:pStyle w:val="Normal"/>
        <w:rPr>
          <w:b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За счет поступления ИМБТ 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Увеличены плановые показатели по коду: 291 202 49 999 13 0000 150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- 139,2 тыс. руб. Ремонт теплотрассы зд. Библиотека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- 504,3 тыс. руб. Субсидия ЖКХ на подготовку к осене-зимнему периоду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Увеличена расходная часть бюджета на 2024 год:</w:t>
      </w:r>
    </w:p>
    <w:p>
      <w:pPr>
        <w:pStyle w:val="Normal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bCs/>
          <w:sz w:val="22"/>
          <w:szCs w:val="22"/>
        </w:rPr>
        <w:t>Источниками увеличения расходной части бюджета в 2024 году являются увеличения доходной части на 828,8тыс.руб.:</w:t>
      </w:r>
    </w:p>
    <w:p>
      <w:pPr>
        <w:pStyle w:val="Normal"/>
        <w:ind w:left="142" w:hanging="709"/>
        <w:rPr/>
      </w:pPr>
      <w:r>
        <w:rPr>
          <w:bCs/>
          <w:sz w:val="22"/>
          <w:szCs w:val="22"/>
        </w:rPr>
        <w:t xml:space="preserve">           </w:t>
      </w:r>
      <w:r>
        <w:rPr>
          <w:rStyle w:val="Emphasis"/>
          <w:i w:val="false"/>
          <w:sz w:val="22"/>
          <w:szCs w:val="22"/>
        </w:rPr>
        <w:t xml:space="preserve">Увеличены бюджетные ассигнования по разделу/подразделу 291 0501 </w:t>
      </w:r>
      <w:r>
        <w:rPr>
          <w:bCs/>
          <w:sz w:val="22"/>
          <w:szCs w:val="22"/>
        </w:rPr>
        <w:t>«Жилищное хозяйство КОСГУ ВР 244 ст.225 – 127,9тыс.руб. Ремонт муниципального жилья (начальный этап работ по установлению пандуса для инвалида по адресу ул. Элеваторская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величены бюджетные ассигнования по разделу/подразделу 291 0503 «Благоустройство»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ОСГУ ВР 244ст.346 – 85,0тыс. руб. Уличное освещение . Приобретения креплений на уличные фонари по ул. Трудовой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ОСГУ ВР 244ст.226 – 70,0тыс. руб. Уличное освещение . Технологическое присоединение энергосберегающих устройств ул. Трудовой .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Увеличены бюджетные ассигнования по разделу/подразделу 291 0505 «Благоустройство» МКУ «Услуги благоустройства г. Каргата»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КОСГУ ВР 244ст.346 – 105,0тыс. руб. Приобретение запчастей. (ступица задняя гс, полуось задняя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ОСГУ ВР 244ст.225 – 200,0тыс. руб. Найм техники для очистки водоотводных канав перекладки труб (водоотводных ) по ул. Советская, ул. Рабочая, ул. Мичурина.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Увеличены бюджетные ассигнования по разделу/подразделу 291 0505 «Благоустройство» МКУ «Парк отдыха»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КОСГУ ВР 244ст.310 -180,0тыс. руб. Новогодняя композиция с иллюминацией (олень 2шт,сани 1шт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меньшить бюджетные ассигнования РЗПР 0102</w:t>
      </w:r>
      <w:r>
        <w:rPr>
          <w:sz w:val="22"/>
          <w:szCs w:val="22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КОСГУ ВР 121 ст.211 – 52,8 тыс. руб. В связи с внесением изменений в 20-п.За выполнение особо важных и сложных заданий 2 должностных оклада .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bCs/>
          <w:sz w:val="22"/>
          <w:szCs w:val="22"/>
        </w:rPr>
        <w:t>КОСГУ ВР 129 ст.219 – 15,9тыс. руб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Увеличены бюджетные ассигнования по разделу/подразделу 291 0503 «Благоустройство»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СГУ ВР 244ст.225 – </w:t>
      </w:r>
      <w:r>
        <w:rPr>
          <w:rStyle w:val="Emphasis"/>
          <w:i w:val="false"/>
          <w:sz w:val="22"/>
          <w:szCs w:val="22"/>
        </w:rPr>
        <w:t>139,2 тыс. руб. Ремонт теплотрассы зд. Библиотека.</w:t>
      </w:r>
    </w:p>
    <w:p>
      <w:pPr>
        <w:pStyle w:val="Normal"/>
        <w:rPr/>
      </w:pPr>
      <w:r>
        <w:rPr>
          <w:sz w:val="22"/>
          <w:szCs w:val="22"/>
        </w:rPr>
        <w:t>Внутренние передвижки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Уменьшены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меньшить бюджетные ассигнования РЗПР 0104</w:t>
      </w:r>
      <w:r>
        <w:rPr>
          <w:sz w:val="22"/>
          <w:szCs w:val="22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КОСГУ ВР 244 ст.226 – 18,8 тыс. руб. Запланированные на диспансеризацию (экономия)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КОСГУ ВР 244 ст.343 – 7,9тыс. руб. Запланированные на ГСМ (экономия)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КОСГУ ВР 851 ст.291 – 9,5тыс. руб. Земельный налог.(экономия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Уменьшены бюджетные ассигнования по разделу/подразделу 291 0111 </w:t>
      </w:r>
      <w:r>
        <w:rPr>
          <w:bCs/>
          <w:sz w:val="22"/>
          <w:szCs w:val="22"/>
        </w:rPr>
        <w:t>«Резервный фонд»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>КОСГУ ВР 870 ст.297 – 50,0тыс.руб.Резервный фонд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Уменьшены бюджетные ассигнования по разделу/подразделу 291 0113 </w:t>
      </w:r>
      <w:r>
        <w:rPr>
          <w:bCs/>
          <w:sz w:val="22"/>
          <w:szCs w:val="22"/>
        </w:rPr>
        <w:t>«Другие общегосударственные вопросы»</w:t>
      </w:r>
    </w:p>
    <w:p>
      <w:pPr>
        <w:pStyle w:val="Normal"/>
        <w:ind w:left="142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КОСГУ ВР 244 ст.225 – 545,8тыс. руб.: были запланированные на фонд модернизации на 2024г.-520,7тыс.руб.,в связи с переходящими долгами с 2022года.(в течении 2024г.выяснилось ,что объекты оплачены раньше, на данный момент задолженность отсутствует) .25,1тыс.руб.на тревожную кнопку зд. Юность.</w:t>
      </w:r>
    </w:p>
    <w:p>
      <w:pPr>
        <w:pStyle w:val="Normal"/>
        <w:ind w:left="142" w:hanging="709"/>
        <w:rPr>
          <w:rStyle w:val="Emphasis"/>
          <w:bCs/>
          <w:i w:val="false"/>
          <w:i w:val="false"/>
          <w:iCs w:val="false"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КОСГУ ВР 244 ст.226 –52,0тыс. руб. -2,0тыс.руб.запланированные на пультовую охрану зд. Юность. -50,0тыс.руб.(кадастровые работы).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bCs/>
          <w:sz w:val="22"/>
          <w:szCs w:val="22"/>
        </w:rPr>
        <w:t>КОСГУ ВР 247 ст.223 – 100,0тыс. руб. Запланированные на оплату электроэнергии, тепло зд. Юность.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bCs/>
          <w:sz w:val="22"/>
          <w:szCs w:val="22"/>
        </w:rPr>
        <w:t>КОСГУ ВР 851 ст.291 – 39,2тыс. руб. Запланированные на земельный и имущественный налог.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 xml:space="preserve">Уменьшены бюджетные ассигнования по разделу/подразделу 291 0502 «Жилищно - Коммунальное хозяйство»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КОСГУ ВР 811ст.244- 8,0 тыс. руб. Запланированные на софинансирование к субсидии ЖКХ ,в связи с перерасчетом субсидии софинансирование уменьшилось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меньшены бюджетные ассигнования по разделу/подразделу 291 0503 «Благоустройство»  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ОСГУ ВР 244ст.226 – 40,0 тыс. руб. Запланированные на софинансирование к субсидии на проектную документацию «Благоустройство общественной территории» (экономия).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bCs/>
          <w:sz w:val="22"/>
          <w:szCs w:val="22"/>
        </w:rPr>
        <w:t>КОСГУ ВР 244ст.225 – 12,4тыс. руб. Запланированные на выполнение работ по благоустройству тер-ии МКУК Каргатская библиотека ул. Советская 124 А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Уменьшены бюджетные ассигнования по разделу/подразделу 291 0705 «Профессиональная подготовка переподготовка, повышение квалификации»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ОСГУ ВР 244ст.226 – 58,0тыс. руб. Запланированные на повышение квалификации.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Увеличены бюджетные ассигнования по разделу/подразделу 291 0505 «Благоустройство» МКУ «Услуги благоустройства г. Каргата»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bCs/>
          <w:sz w:val="22"/>
          <w:szCs w:val="22"/>
        </w:rPr>
        <w:t>КОСГУ ВР 244ст.225 -30,0 тыс. руб. Запланированные на аккарицидную обработку, диспансеризацию. (Экономия)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Увеличены бюджетные ассигнования по разделу/подразделу 291 0505 «Благоустройство» МКУ «Парк отдыха г. Каргата»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bCs/>
          <w:sz w:val="22"/>
          <w:szCs w:val="22"/>
        </w:rPr>
        <w:t>КОСГУ ВР 244ст.226- 5,2 тыс. руб. Запланированные на программное обеспечение.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bCs/>
          <w:sz w:val="22"/>
          <w:szCs w:val="22"/>
        </w:rPr>
        <w:t>КОСГУ ВР 851ст.291- 88,0 тыс. руб. Запланированные на земельный налог.(в 2021-2022г.г.по налогам была переплата и ее засчитали в счет земельного налога).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Увеличены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величить бюджетные ассигнования РЗПР 0104</w:t>
      </w:r>
      <w:r>
        <w:rPr>
          <w:sz w:val="22"/>
          <w:szCs w:val="22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КОСГУ ВР 247 ст.223– 70,7 тыс. руб. Для заключения доп. соглашения на отопление зд. Администрации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КОСГУ ВР 244 ст.225 – 15,6 тыс. руб. На техобслуживание автомобиля(Камри)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КОСГУ ВР 244 ст.346 – 32,9 тыс. руб. Печатное издание «Вестник»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КОСГУ ВР 121 ст.211 – 180,5 тыс. руб. з/п. премирование по итогам года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КОСГУ ВР 129 ст.213 – 54,7 тыс. руб. ндфл.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Увеличены бюджетные ассигнования по разделу/подразделу 291 1001 «Пенсионное обеспечение»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КОСГУ ВР 312 ст 264 – 25,2тыс.руб. Перерасчет.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bCs/>
          <w:sz w:val="22"/>
          <w:szCs w:val="22"/>
        </w:rPr>
        <w:t xml:space="preserve">Увеличены бюджетные ассигнования по разделу/подразделу 291 0503 «Благоустройство»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КОСГУ ВР 244 ст.225 – 5,7 тыс. руб. Демонтаж пандуса зд. Сельхоз. управления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Увеличены бюджетные ассигнования по разделу/подразделу 291 0113 </w:t>
      </w:r>
      <w:r>
        <w:rPr>
          <w:bCs/>
          <w:sz w:val="22"/>
          <w:szCs w:val="22"/>
        </w:rPr>
        <w:t>«Другие общегосударственные вопросы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ОСГУ ВР 540 ст.251 – 86,2тыс. руб. Передача средств для осуществления переданных полномочий в 2024году по доп. Соглашению№1 от 29.10.2024г к соглашению от 01.03.2023г. (зд.Юность).</w:t>
      </w:r>
    </w:p>
    <w:p>
      <w:pPr>
        <w:pStyle w:val="Normal"/>
        <w:rPr>
          <w:rStyle w:val="Emphasis"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Увеличены бюджетные ассигнования по разделу/подразделу 291 0409 «Дорожная деятельность»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КОСГУ ВР 243 ст 225 – 18,0тыс.руб. Софинансирование к субсидии по ул.Первомайская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Увеличены бюджетные ассигнования по разделу/подразделу 291 0503 «Благоустройство»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ОСГУ ВР 244ст.225 – 139,2тыс.руб. на ремонт теплотрассы зд. Библиотека.</w:t>
      </w:r>
    </w:p>
    <w:p>
      <w:pPr>
        <w:pStyle w:val="Normal"/>
        <w:rPr>
          <w:rStyle w:val="Emphasis"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Увеличены бюджетные ассигнования по разделу/подразделу 291 0502 «Жилищно - Коммунальное хозяйство»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КОСГУ ВР 811ст.244 - 504,3 тыс. руб. Субсидия на подготовку объектов ЖКХ к работе в осенне- зимний период .</w:t>
      </w:r>
    </w:p>
    <w:p>
      <w:pPr>
        <w:pStyle w:val="Normal"/>
        <w:rPr/>
      </w:pPr>
      <w:r>
        <w:rPr>
          <w:rStyle w:val="Emphasis"/>
          <w:i w:val="false"/>
          <w:sz w:val="22"/>
          <w:szCs w:val="22"/>
        </w:rPr>
        <w:t>Увеличены бюджетные ассигнования по разделу/подразделу 291 0505 «Благоустройство» МКУ «Парк отдыха»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КОСГУ ВР 111 ст.211 -200,0тыс. руб. з/п премирование по итогам года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КОСГУ ВР 119 ст.213 -60,4тыс. руб. ндф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КУ «Услуги благоустройства»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КОСГУ ВР 111 ст.211 -250,0тыс. руб. з/п премирование по итогам года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КОСГУ ВР 119 ст.213 -75,5тыс. руб. ндфл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0"/>
        <w:gridCol w:w="4610"/>
        <w:gridCol w:w="1275"/>
        <w:gridCol w:w="1418"/>
      </w:tblGrid>
      <w:tr>
        <w:trPr>
          <w:trHeight w:val="4111" w:hRule="atLeast"/>
        </w:trPr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ессии Совета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Карга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№ </w:t>
            </w:r>
            <w:r>
              <w:rPr>
                <w:sz w:val="22"/>
                <w:szCs w:val="22"/>
              </w:rPr>
              <w:t>178  от  13.11.2024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города Каргата на 2024год.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 тыс.руб.</w:t>
            </w:r>
          </w:p>
        </w:tc>
      </w:tr>
      <w:tr>
        <w:trPr>
          <w:trHeight w:val="34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 02000 01 0000 1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16,7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 03000 01 0000 1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</w:tr>
      <w:tr>
        <w:trPr>
          <w:trHeight w:val="58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06 01030 13 0000 1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6</w:t>
            </w:r>
          </w:p>
        </w:tc>
      </w:tr>
      <w:tr>
        <w:trPr>
          <w:trHeight w:val="57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 06033 13 0000 1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,5</w:t>
            </w:r>
          </w:p>
        </w:tc>
      </w:tr>
      <w:tr>
        <w:trPr>
          <w:trHeight w:val="6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 06043 13 0000 1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</w:t>
            </w:r>
          </w:p>
        </w:tc>
      </w:tr>
      <w:tr>
        <w:trPr>
          <w:trHeight w:val="102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30 01 0000 1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4</w:t>
            </w:r>
          </w:p>
        </w:tc>
      </w:tr>
      <w:tr>
        <w:trPr>
          <w:trHeight w:val="126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40 01 0000 11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109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03 02250 01 0000 11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,1</w:t>
            </w:r>
          </w:p>
        </w:tc>
      </w:tr>
      <w:tr>
        <w:trPr>
          <w:trHeight w:val="96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03 02260 01 0000 11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6,9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73,0</w:t>
            </w:r>
          </w:p>
        </w:tc>
      </w:tr>
      <w:tr>
        <w:trPr>
          <w:trHeight w:val="115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111 05013 13 0000 12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91,4</w:t>
            </w:r>
          </w:p>
        </w:tc>
      </w:tr>
      <w:tr>
        <w:trPr>
          <w:trHeight w:val="90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11 05025 13 0000 12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лучаемые в виде арендной платы ,а также средства от продажи права на заключение договоров аренды на земли, находящиеся в собственности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</w:tr>
      <w:tr>
        <w:trPr>
          <w:trHeight w:val="90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11 05035 13 0000 12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3,9</w:t>
            </w:r>
          </w:p>
        </w:tc>
      </w:tr>
      <w:tr>
        <w:trPr>
          <w:trHeight w:val="111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11 09045 13 0000 12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</w:tr>
      <w:tr>
        <w:trPr>
          <w:trHeight w:val="58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13 01995 13 0000 13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</w:t>
            </w:r>
          </w:p>
        </w:tc>
      </w:tr>
      <w:tr>
        <w:trPr>
          <w:trHeight w:val="81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113 02065 13 0000 13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ступающие в порядке возмещения расходов, нанесенных в связи с эксплуатацией имущества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</w:tr>
      <w:tr>
        <w:trPr>
          <w:trHeight w:val="81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14 06013 13 0000 43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е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7,1</w:t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40,1</w:t>
            </w:r>
          </w:p>
        </w:tc>
      </w:tr>
      <w:tr>
        <w:trPr>
          <w:trHeight w:val="5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202 16001 13 0000 150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5,3</w:t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1 202 49999 13 0000 1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38,1</w:t>
            </w:r>
          </w:p>
        </w:tc>
      </w:tr>
      <w:tr>
        <w:trPr>
          <w:trHeight w:val="12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202 20216 13 0000 1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5,1</w:t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202 25555 13 0000 1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 959,5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202 29999 13 0000 1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98,6</w:t>
            </w:r>
          </w:p>
        </w:tc>
      </w:tr>
      <w:tr>
        <w:trPr>
          <w:trHeight w:val="54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202 25243 13 0000 1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троительство и реконструкцию (модернизацию)объектов питьево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40,5</w:t>
            </w:r>
          </w:p>
        </w:tc>
      </w:tr>
      <w:tr>
        <w:trPr>
          <w:trHeight w:val="54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202 30024 13 0000 1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ступлений от других бюджето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007,2</w:t>
            </w:r>
          </w:p>
        </w:tc>
      </w:tr>
      <w:tr>
        <w:trPr>
          <w:trHeight w:val="402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 О Г О 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6 147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color w:val="FF0000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 решению сессии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а Карга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>№  178   от 13.11.2024   г.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94"/>
        <w:gridCol w:w="3260"/>
        <w:gridCol w:w="1283"/>
        <w:gridCol w:w="1206"/>
        <w:gridCol w:w="1559"/>
      </w:tblGrid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города Каргата на плановый период 2025-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-2026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овый период 2025 года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ановый период 2026 года тыс.руб.</w:t>
            </w:r>
          </w:p>
        </w:tc>
      </w:tr>
      <w:tr>
        <w:trPr>
          <w:trHeight w:val="31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9,2</w:t>
            </w:r>
          </w:p>
        </w:tc>
      </w:tr>
      <w:tr>
        <w:trPr>
          <w:trHeight w:val="31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91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06 01030 13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</w:t>
            </w:r>
          </w:p>
        </w:tc>
      </w:tr>
      <w:tr>
        <w:trPr>
          <w:trHeight w:val="91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 06033 13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2</w:t>
            </w:r>
          </w:p>
        </w:tc>
      </w:tr>
      <w:tr>
        <w:trPr>
          <w:trHeight w:val="121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 06043 13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</w:t>
            </w:r>
          </w:p>
        </w:tc>
      </w:tr>
      <w:tr>
        <w:trPr>
          <w:trHeight w:val="157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,7</w:t>
            </w:r>
          </w:p>
        </w:tc>
      </w:tr>
      <w:tr>
        <w:trPr>
          <w:trHeight w:val="157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4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157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03 0225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8</w:t>
            </w:r>
          </w:p>
        </w:tc>
      </w:tr>
      <w:tr>
        <w:trPr>
          <w:trHeight w:val="157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 0226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0,3</w:t>
            </w:r>
          </w:p>
        </w:tc>
      </w:tr>
      <w:tr>
        <w:trPr>
          <w:trHeight w:val="31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логовых дох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24,6</w:t>
            </w:r>
          </w:p>
        </w:tc>
      </w:tr>
      <w:tr>
        <w:trPr>
          <w:trHeight w:val="157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111 05013 13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участ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1</w:t>
            </w:r>
          </w:p>
        </w:tc>
      </w:tr>
      <w:tr>
        <w:trPr>
          <w:trHeight w:val="124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11 05035 13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5</w:t>
            </w:r>
          </w:p>
        </w:tc>
      </w:tr>
      <w:tr>
        <w:trPr>
          <w:trHeight w:val="136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11 09045 13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</w:tr>
      <w:tr>
        <w:trPr>
          <w:trHeight w:val="88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13 01995 13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05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14 06013 13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еналоговых дох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8,1</w:t>
            </w:r>
          </w:p>
        </w:tc>
      </w:tr>
      <w:tr>
        <w:trPr>
          <w:trHeight w:val="31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1,7</w:t>
            </w:r>
          </w:p>
        </w:tc>
      </w:tr>
      <w:tr>
        <w:trPr>
          <w:trHeight w:val="61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202 16 001130000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0,5</w:t>
            </w:r>
          </w:p>
        </w:tc>
      </w:tr>
      <w:tr>
        <w:trPr>
          <w:trHeight w:val="61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202 29999 13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6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18,3</w:t>
            </w:r>
          </w:p>
        </w:tc>
      </w:tr>
      <w:tr>
        <w:trPr>
          <w:trHeight w:val="615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202 25555 13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,0</w:t>
            </w:r>
          </w:p>
        </w:tc>
      </w:tr>
      <w:tr>
        <w:trPr>
          <w:trHeight w:val="75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202 20216 13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4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1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1 202 25243 13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троительство и реконструкцию (модернизацию)объектов питьевого водоснабж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23,4</w:t>
            </w:r>
          </w:p>
        </w:tc>
      </w:tr>
      <w:tr>
        <w:trPr>
          <w:trHeight w:val="75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202 30024 13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ступлений от других бюджетов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614,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91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372,3</w:t>
            </w:r>
          </w:p>
        </w:tc>
      </w:tr>
      <w:tr>
        <w:trPr>
          <w:trHeight w:val="40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 О Г О 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4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455,0</w:t>
            </w:r>
          </w:p>
        </w:tc>
      </w:tr>
    </w:tbl>
    <w:p>
      <w:pPr>
        <w:pStyle w:val="Normal"/>
        <w:spacing w:lineRule="auto" w:line="276"/>
        <w:rPr>
          <w:rStyle w:val="Emphasis"/>
          <w:i w:val="false"/>
          <w:i w:val="false"/>
          <w:sz w:val="22"/>
          <w:szCs w:val="22"/>
        </w:rPr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20"/>
        <w:gridCol w:w="239"/>
        <w:gridCol w:w="361"/>
        <w:gridCol w:w="1576"/>
        <w:gridCol w:w="364"/>
        <w:gridCol w:w="276"/>
        <w:gridCol w:w="364"/>
        <w:gridCol w:w="1912"/>
      </w:tblGrid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4 год 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</w:tr>
      <w:tr>
        <w:trPr>
          <w:trHeight w:val="4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81 518,89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9 441,4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9 441,4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9 441,4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010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 957,67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0.01.010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957,67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957,67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5 483,81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 483,8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 483,81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68 556,2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68 556,2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68 556,2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ительно-распорядительный орган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18 456,2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2 953,55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2 953,55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902,65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902,6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0,00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Новосибирской области по решению вопросов в сфере административных  правонарушений за счет средств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701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1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1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0 000,0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 00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 000,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9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9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ые (приоритетные)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53 90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9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9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9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9 621,2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9 621,2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11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9 621,2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2 014,47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2 014,4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01,7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01,7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05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05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 136,00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 136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 136,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 136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36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36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30 651,8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2 356,0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2 356,08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40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 096,65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96,65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96,65</w:t>
            </w:r>
          </w:p>
        </w:tc>
      </w:tr>
      <w:tr>
        <w:trPr>
          <w:trHeight w:val="25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существлению полномочий по организации регулярных перевозок пассажиров и багажа по муниципальным маршрутам в рамках государственной программы Новосибирской области "Обеспечение доступности услуг общественного, пассажирского транспорта, в том числе Новосибирского метрополитена для населения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1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46 259,4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1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 259,43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11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 259,4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828 295,7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828 295,76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40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59 197,02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9 197,02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9 197,02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муниципального дорожного фонда, осуществляемые за счет собственных средств бюджет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41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 00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1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,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1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,00</w:t>
            </w:r>
          </w:p>
        </w:tc>
      </w:tr>
      <w:tr>
        <w:trPr>
          <w:trHeight w:val="20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муниципального дорожного фонда, осуществляемые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7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53 098,74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7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3 098,74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7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3 098,74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 585 664,76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4 240,6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4 240,68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51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4 240,68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 240,68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 240,6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623 464,15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на средства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3 716,70</w:t>
            </w:r>
          </w:p>
        </w:tc>
      </w:tr>
      <w:tr>
        <w:trPr>
          <w:trHeight w:val="25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из бюджета муниципального образования на средства выделенные из областного бюджета  на реализацию мероприятий по организации функционирования систем жизнеобеспечения и снабжения населения топливом  в рамках государственной программы Новосибирской области "Жилищно -коммунальное хозяйство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00.704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 857,5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4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857,58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4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857,58</w:t>
            </w:r>
          </w:p>
        </w:tc>
      </w:tr>
      <w:tr>
        <w:trPr>
          <w:trHeight w:val="3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воание из бюджета муниципального образования г. Каргата на средства выделенные из областного бюджета, предоставляемых на реализацию мероприятий по организации бесперебойной работы объектов жизнедеятельности в рамках реализации подпрограммы "Безопасность жилищно-коммунального хозяйства" государственной программы "Жилищно-коммунальное хозяйство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00.706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310,5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6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10,54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6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10,5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F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F5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8 548,58</w:t>
            </w:r>
          </w:p>
        </w:tc>
      </w:tr>
      <w:tr>
        <w:trPr>
          <w:trHeight w:val="17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финансирвоание из бюджета муниципального образования г. Каргата на средства выделенные из областного бюджета  на строительство и реконструкцию (модернизацию) объектов питьевого водоснаб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F5.5243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8 548,58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F5.5243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 548,5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F5.5243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 548,5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 999 747,45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0 260,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84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84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076,00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076,00</w:t>
            </w:r>
          </w:p>
        </w:tc>
      </w:tr>
      <w:tr>
        <w:trPr>
          <w:trHeight w:val="17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рганизации функционирования систем жизнеобеспечения и снабжения населения топливом  в рамках государственной программы Новосибирской области "Жилищно -коммунальное хозяйство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4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38 42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4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8 420,00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4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8 420,0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рганизации бесперебойной работы объектов жизнедеятельности в рамках государственной программы "Жилищно-коммунальное хозяйство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6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0 567,4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6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 567,45</w:t>
            </w:r>
          </w:p>
        </w:tc>
      </w:tr>
      <w:tr>
        <w:trPr>
          <w:trHeight w:val="11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6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 567,4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F5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F5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540 500,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на строительство и реконструкцию (модернизацию) объектов питьевого водоснаб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F5.5243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540 500,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F5.5243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540 5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F5.52432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540 5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22 248,3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на средства обла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16,40</w:t>
            </w:r>
          </w:p>
        </w:tc>
      </w:tr>
      <w:tr>
        <w:trPr>
          <w:trHeight w:val="20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из местного бюджета на средства областного бюджета, предоставляемые в рамках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00.703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16,4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3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6,4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3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6,4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09 231,9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50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2 341,1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341,1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341,1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55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1 790,8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5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 790,83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5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 790,83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2016-2021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3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 00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3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0,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3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0,00</w:t>
            </w:r>
          </w:p>
        </w:tc>
      </w:tr>
      <w:tr>
        <w:trPr>
          <w:trHeight w:val="22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азработке проектной документации на благоустройство общественных пространств  подпрограмма "Благоустройство территорий населённых пунктов"  в рамках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3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40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3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00,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3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F2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F2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1 70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F2.555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1 70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F2.555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 700,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F2.555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 70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455 711,6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455 711,6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благоустро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50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68 895,41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9 290,9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9 290,9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8 223,44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8 223,44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,04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,0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72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72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 отдыха города Карга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51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21 600,0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5 765,45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5 765,45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 500,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 50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55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5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00,0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65 216,19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5 216,19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5 216,1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60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60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60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00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0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00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квалификации и профессиональной переподготовк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70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00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70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00,00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70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00,0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116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116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116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обяз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2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116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2.100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116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2.100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16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2.100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1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 944 787,49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869"/>
        <w:gridCol w:w="712"/>
        <w:gridCol w:w="594"/>
        <w:gridCol w:w="1623"/>
        <w:gridCol w:w="576"/>
        <w:gridCol w:w="2109"/>
      </w:tblGrid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структура расходов бюджета города Каргата Каргатского района  Новосибирской области  на 2024 год</w:t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Каргата Каргатского района Новосибирской обла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 944 787,49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881 518,8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9 441,48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9 441,48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ые (приоритетные) расх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9 441,48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0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 957,67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957,67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957,67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7051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5 483,81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 483,81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 483,81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68 556,2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68 556,2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ые (приоритетные) расх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68 556,2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ительно-распорядительный орган муниципального образован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0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18 456,2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2 953,55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2 953,55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902,65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 902,6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0,0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Новосибирской области по решению вопросов в сфере административных  правонарушений за счет средств областного бюджета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7019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7051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0 000,0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 0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 00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9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9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ные (приоритетные) расх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9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1.0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 9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9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1.0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9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9 621,21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9 621,21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69 621,21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2 014,47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2 014,47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01,74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01,74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05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05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 136,0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 136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 136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 136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36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36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30 651,84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2 356,08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02 356,08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 096,65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96,65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96,65</w:t>
            </w:r>
          </w:p>
        </w:tc>
      </w:tr>
      <w:tr>
        <w:trPr>
          <w:trHeight w:val="258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существлению полномочий по организации регулярных перевозок пассажиров и багажа по муниципальным маршрутам в рамках государственной программы Новосибирской области "Обеспечение доступности услуг общественного, пассажирского транспорта, в том числе Новосибирского метрополитена для населения Новосибирской области"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11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46 259,43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 259,43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 259,43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828 295,7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828 295,76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59 197,02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9 197,02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9 197,02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муниципального дорожного фонда, осуществляемые за счет собственных средств бюджета муниципального образовани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419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 0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,00</w:t>
            </w:r>
          </w:p>
        </w:tc>
      </w:tr>
      <w:tr>
        <w:trPr>
          <w:trHeight w:val="201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муниципального дорожного фонда, осуществляемые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76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53 098,74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3 098,74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3 098,74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 585 664,7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4 240,68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4 240,68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4 240,68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 240,68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 240,68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623 464,15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на средства областного бюдж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23 716,70</w:t>
            </w:r>
          </w:p>
        </w:tc>
      </w:tr>
      <w:tr>
        <w:trPr>
          <w:trHeight w:val="25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из бюджета муниципального образования на средства выделенные из областного бюджета  на реализацию мероприятий по организации функционирования систем жизнеобеспечения и снабжения населения топливом  в рамках государственной программы Новосибирской области "Жилищно -коммунальное хозяйство Новосибирской области"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00.7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 857,58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857,58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857,58</w:t>
            </w:r>
          </w:p>
        </w:tc>
      </w:tr>
      <w:tr>
        <w:trPr>
          <w:trHeight w:val="315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воание из бюджета муниципального образования г. Каргата на средства выделенные из областного бюджета, предоставляемых на реализацию мероприятий по организации бесперебойной работы объектов жизнедеятельности в рамках реализации подпрограммы "Безопасность жилищно-коммунального хозяйства" государственной программы "Жилищно-коммунальное хозяйство Новосибирской области"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00.706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310,54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10,54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10,54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F5000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F5.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8 548,58</w:t>
            </w:r>
          </w:p>
        </w:tc>
      </w:tr>
      <w:tr>
        <w:trPr>
          <w:trHeight w:val="17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финансирование из бюджета муниципального образования г. Каргата на средства выделенные из областного бюджета  на строительство и реконструкцию (модернизацию) объектов питьевого водоснабж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F5.52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8 548,58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F5.52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 548,58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F5.52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 548,58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 999 747,45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90 26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84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84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076,0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076,00</w:t>
            </w:r>
          </w:p>
        </w:tc>
      </w:tr>
      <w:tr>
        <w:trPr>
          <w:trHeight w:val="172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рганизации функционирования систем жизнеобеспечения и снабжения населения топливом  в рамках государственной программы Новосибирской области "Жилищно -коммунальное хозяйство Новосибирской области"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49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38 42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8 420,00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8 420,00</w:t>
            </w:r>
          </w:p>
        </w:tc>
      </w:tr>
      <w:tr>
        <w:trPr>
          <w:trHeight w:val="699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рганизации бесперебойной работы объектов жизнедеятельности в рамках государственной программы "Жилищно-коммунальное хозяйство Новосибирской области"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6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30 567,4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 567,45</w:t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 567,4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F5000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F5.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540 50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на строительство и реконструкцию (модернизацию) объектов питьевого водоснабж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F5.52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540 50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F5.52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540 5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F5.52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540 5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22 248,33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на средства областного бюдж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16,40</w:t>
            </w:r>
          </w:p>
        </w:tc>
      </w:tr>
      <w:tr>
        <w:trPr>
          <w:trHeight w:val="20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из местного бюджета на средства областного бюджета, предоставляемые в рамках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.0.00.7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16,4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6,4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.00.7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6,4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09 231,93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2 341,1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341,1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341,1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553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71 790,83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 790,83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 790,83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2016-2021 годы"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37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 0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00,00</w:t>
            </w:r>
          </w:p>
        </w:tc>
      </w:tr>
      <w:tr>
        <w:trPr>
          <w:trHeight w:val="229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азработке проектной документации на благоустройство общественных пространств  подпрограмма "Благоустройство территорий населённых пунктов"  в рамках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38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4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0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4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F2000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F2.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1 7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F2.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1 7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F2.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 70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F2.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 7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455 711,6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455 711,6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благоустрой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68 895,41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9 290,93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9 290,93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8 223,44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8 223,44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,04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,04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72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72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 отдыха города Каргата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515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21 600,00</w:t>
            </w:r>
          </w:p>
        </w:tc>
      </w:tr>
      <w:tr>
        <w:trPr>
          <w:trHeight w:val="84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5 765,45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5 765,45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 50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 5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55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5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00,0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51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65 216,19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5 216,19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5 216,19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6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6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6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0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0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квалификации и профессиональной переподготовк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000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00,00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7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00,00</w:t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116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116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 бюдж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116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обязатель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2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116,00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2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116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2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16,00</w:t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2.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16,00</w:t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 944 787,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98"/>
        <w:gridCol w:w="2571"/>
        <w:gridCol w:w="1536"/>
        <w:gridCol w:w="1436"/>
        <w:gridCol w:w="1588"/>
      </w:tblGrid>
      <w:tr>
        <w:trPr>
          <w:trHeight w:val="300" w:hRule="atLeast"/>
        </w:trPr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5                        </w:t>
            </w:r>
          </w:p>
        </w:tc>
      </w:tr>
      <w:tr>
        <w:trPr>
          <w:trHeight w:val="282" w:hRule="atLeast"/>
        </w:trPr>
        <w:tc>
          <w:tcPr>
            <w:tcW w:w="95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54" w:hRule="atLeast"/>
        </w:trPr>
        <w:tc>
          <w:tcPr>
            <w:tcW w:w="1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7 543,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681 001,9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8 545,50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7 543,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681 001,9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8 545,50</w:t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7 543,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681 001,9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8 545,50</w:t>
            </w:r>
          </w:p>
        </w:tc>
      </w:tr>
      <w:tr>
        <w:trPr>
          <w:trHeight w:val="28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6 147 243,9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 746 537,4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6 147 243,9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 746 537,4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6 147 243,9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 746 537,4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6 147 243,9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 746 537,4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3 0000 5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6 147 243,9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 746 537,4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 944 787,4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65 535,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 944 787,4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65 535,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 944 787,4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65 535,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 944 787,4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65 535,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3 0000 6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 944 787,4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65 535,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1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81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20"/>
        <w:gridCol w:w="1926"/>
        <w:gridCol w:w="1750"/>
        <w:gridCol w:w="1348"/>
        <w:gridCol w:w="844"/>
      </w:tblGrid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финансово- экономической службы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депутатов города Каргата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3" w:hRule="atLeast"/>
        </w:trPr>
        <w:tc>
          <w:tcPr>
            <w:tcW w:w="93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Calibri"/>
          <w:bCs/>
          <w:sz w:val="22"/>
          <w:szCs w:val="22"/>
        </w:rPr>
      </w:pPr>
      <w:r>
        <w:rPr>
          <w:bCs/>
          <w:sz w:val="22"/>
          <w:szCs w:val="22"/>
        </w:rPr>
        <w:t>РЕШЕНИЕ № 17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>
          <w:trHeight w:val="8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-сессии   от  13.11.2024г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. Карга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го созыва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Положение «Об оплате труда выборных должностных лиц, осуществляющих свои полномочия на постоянной основе, муниципальных служащих в органах местного самоуправления города Каргата Каргатского района Новосибирской области», утвержденное решением сессии от 23.10.2020 №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 постановлением Губернатора Новосибирской области от 29.07.2024 №348-п «О внесении изменений в постановление Правительства Новосибирской области от 31.01.2017 № 20-п», Совет депутатов города Каргата Каргатского района Новосибирской област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l. Внести в приложение 1 Положения «Об оплате труда выборных должностных лиц, осуществляющих свои полномочии на постоянной основе, муниципальных служащих в органах местного самоуправления города Каргата Каргатского района Новосибирской области» утвержденное решением сессии от 23.10.2020 № 13 следующие изменен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 Пункт 2.2 статьи 2. Оплата труда выборных должностных лиц, осуществляющих свои полномочия на постоянной основе в органах местного самоуправления города Каргата Каргатского района Новосибирской области изложить в новой редакц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«- премия выборным должностным лицам выплачивается в размере двух месячных денежных вознаграждений, в том числе за выполнение особо важных и сложных заданий, в случае экономии расходов на оплату труда выборных должностных лиц местного самоуправления максимальными размерами не ограничивается.</w:t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шение о выплате премии выборным должностным лицам органов местного самоуправления принимается решением Совета депутатов города Каргата Каргатского района Новосибирской области».</w:t>
      </w:r>
    </w:p>
    <w:p>
      <w:pPr>
        <w:pStyle w:val="Style22"/>
        <w:spacing w:lineRule="auto" w:line="276"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Настоящее решение вступает в силу со дня его официального опубликования, действие его распространяется на отношения, возникшие с 01.01.2024 года.</w:t>
      </w:r>
    </w:p>
    <w:p>
      <w:pPr>
        <w:pStyle w:val="Style22"/>
        <w:spacing w:lineRule="auto" w:line="276"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Направить настоящее решение главе города Каргата Каргатского района для подписания и опубликования.</w:t>
      </w:r>
    </w:p>
    <w:p>
      <w:pPr>
        <w:pStyle w:val="Style22"/>
        <w:spacing w:lineRule="auto" w:line="276"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lineRule="auto" w:line="276"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lineRule="auto" w:line="276"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2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города Каргата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атского района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ой области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А. Козик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Совета депутатов города Каргата Каргатского района</w:t>
              <w:tab/>
            </w:r>
          </w:p>
          <w:p>
            <w:pPr>
              <w:pStyle w:val="Style20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восибирской области      </w:t>
            </w:r>
          </w:p>
          <w:p>
            <w:pPr>
              <w:pStyle w:val="Style22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А. Касьянов</w:t>
            </w:r>
          </w:p>
        </w:tc>
      </w:tr>
    </w:tbl>
    <w:p>
      <w:pPr>
        <w:pStyle w:val="Style22"/>
        <w:spacing w:lineRule="auto" w:line="276"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проекту Решения Совета депутатов города Каргата Каргатского района Новосибирской области «О внесении изменений в Положение «Об оплате труда выборных должностных лиц, осуществляющих свои полномочия на постоянной основе, муниципальных служащих в органах местного самоуправления города Каргата Каргатского района Новосибирской области», утвержденное решением сессии от 23.10.2020 №13»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постановлением Правительства Новосибирской области от 29.07.2024 №348-п «О внесении изменений в постановление Правительства Новосибирской области от 31.01.2017 № 20-п», в расчет годового фонда оплаты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 муниципальных образований Новосибирской области, в расчете на штатную единицу (ФОТмд), включен показатель П. П – норматив премии, в том числе за выполнение особо важных и сложных заданий, который устанавливается равным 2 ДВ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(денежных вознаграждения (оклада)). В случае экономии расходов на оплату труда депутатов, выборных должностных лиц местного самоуправления, осуществляющих свои полномочия на постоянной основе, в органах муниципальных образований Новосибирской области, норматив премии максимальными размерами не ограничив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ходя из вышеизложенного, предлагаем  Совету депутатов города Каргата Каргатского района Новосибирской области принять предлагаемый проект изменений в Положение «Об оплате труда выборных должностных лиц, осуществляющих свои полномочия на постоянной основе, муниципальных служащих в органах местного самоуправления города Каргата Каргатского района Новосибирской област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депутатов города Каргата</w:t>
      </w:r>
    </w:p>
    <w:p>
      <w:pPr>
        <w:pStyle w:val="Normal"/>
        <w:ind w:left="-72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3" w:hRule="atLeast"/>
        </w:trPr>
        <w:tc>
          <w:tcPr>
            <w:tcW w:w="93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 № 180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>
          <w:trHeight w:val="8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-й сессии  от  13.11.2024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га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-го созыва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22272F"/>
          <w:sz w:val="22"/>
          <w:szCs w:val="22"/>
        </w:rPr>
        <w:t xml:space="preserve">О внесении изменений в </w:t>
      </w:r>
      <w:r>
        <w:rPr>
          <w:sz w:val="22"/>
          <w:szCs w:val="22"/>
        </w:rPr>
        <w:t xml:space="preserve">Положение «Об оплате труда выборных должностных лиц, осуществляющих свои полномочия на постоянной основе, муниципальных служащих в органах местного самоуправления города Каргата Каргатского района Новосибирской области», </w:t>
      </w:r>
      <w:r>
        <w:rPr>
          <w:color w:val="22272F"/>
          <w:sz w:val="22"/>
          <w:szCs w:val="22"/>
        </w:rPr>
        <w:t> утвержденное решением Совета депутатов города Каргата от 23.10.2020 N 13</w:t>
      </w:r>
    </w:p>
    <w:p>
      <w:pPr>
        <w:pStyle w:val="Normal"/>
        <w:shd w:fill="FFFFFF" w:val="clear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shd w:fill="FFFFFF" w:val="clear"/>
        <w:ind w:right="68" w:firstLine="425"/>
        <w:jc w:val="both"/>
        <w:rPr/>
      </w:pPr>
      <w:r>
        <w:rPr>
          <w:spacing w:val="-11"/>
          <w:sz w:val="22"/>
          <w:szCs w:val="22"/>
        </w:rPr>
        <w:t xml:space="preserve">В соответствии с постановлением Губернатора Новосибирской области от 29.07.2024 № 348-п  «О внесении изменений в постановление Правительства Новосибирской области от 31.01.2017 № 20-п , руководствуясь </w:t>
      </w:r>
      <w:r>
        <w:rPr>
          <w:color w:val="000000"/>
          <w:sz w:val="22"/>
          <w:szCs w:val="22"/>
        </w:rPr>
        <w:t xml:space="preserve"> Уставом  города Каргата Каргатского района Новосибирской области Совет депутатов города Каргата Каргатского района Новосибирской области</w:t>
      </w:r>
    </w:p>
    <w:p>
      <w:pPr>
        <w:pStyle w:val="Normal"/>
        <w:shd w:fill="FFFFFF" w:val="clear"/>
        <w:spacing w:before="0" w:after="12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: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Внести в приложение 1</w:t>
      </w:r>
      <w:r>
        <w:rPr>
          <w:bCs/>
          <w:color w:val="000000"/>
          <w:sz w:val="22"/>
          <w:szCs w:val="22"/>
        </w:rPr>
        <w:t xml:space="preserve"> Положения «Об оплате труда выборных должностных лиц, осуществляющих свои полномочия на постоянной основе, муниципальных служащих в органах местного самоуправления города Каргата Каргатского района Новосибирской области» утвержденное решением сессии Совета депутатов города Каргата Каргатского района Новосибирской области от 23.10.2020 №13 следующие изменения: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1.В пункте 2.1. статьи 2: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1.цифру «3950» заменить на цифру «4590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2. подпункт 5 пункта 2.1. статьи 2  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2113"/>
        <w:gridCol w:w="2212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лжности         </w:t>
              <w:b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</w:t>
              <w:br/>
              <w:t>крат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й оклад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4,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В пункте 3 статьи 3: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1. цифру «3950» заменить на цифру «4590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2.2. подпункт  5 пункта 3 статьи 3 изложить в новой редакции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2212"/>
        <w:gridCol w:w="2042"/>
      </w:tblGrid>
      <w:tr>
        <w:trPr>
          <w:trHeight w:val="36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лжности         </w:t>
              <w:br/>
              <w:t>муниципальной служб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</w:t>
              <w:br/>
              <w:t>кратности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й оклад</w:t>
            </w:r>
          </w:p>
        </w:tc>
      </w:tr>
      <w:tr>
        <w:trPr>
          <w:trHeight w:val="2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     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2,0</w:t>
            </w:r>
          </w:p>
        </w:tc>
      </w:tr>
      <w:tr>
        <w:trPr>
          <w:trHeight w:val="2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                  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5,0</w:t>
            </w:r>
          </w:p>
        </w:tc>
      </w:tr>
      <w:tr>
        <w:trPr>
          <w:trHeight w:val="2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-го разряда              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4,0</w:t>
            </w:r>
          </w:p>
        </w:tc>
      </w:tr>
      <w:tr>
        <w:trPr>
          <w:trHeight w:val="240" w:hRule="atLeast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-го разряд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8,0</w:t>
            </w:r>
          </w:p>
        </w:tc>
      </w:tr>
    </w:tbl>
    <w:p>
      <w:pPr>
        <w:pStyle w:val="Normal"/>
        <w:autoSpaceDE w:val="false"/>
        <w:ind w:left="-993"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  подпункт 3.3.5. пункта 3  статьи 3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НКЧ- норматив ежемесячной надбавки к должностному окладу за классный чин муниципальных служащих»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14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854"/>
      </w:tblGrid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лассного ч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служащ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 ежемесячной надбавки за классный чин муниципальных служащи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ублях</w:t>
            </w:r>
          </w:p>
        </w:tc>
      </w:tr>
      <w:tr>
        <w:trPr/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муниципальной службы 1 класса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</w:t>
            </w:r>
          </w:p>
        </w:tc>
      </w:tr>
      <w:tr>
        <w:trPr/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муниципальной службы 2 класса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/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ник муниципальной службы 3 класса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</w:tr>
      <w:tr>
        <w:trPr/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ерент муниципальной службы 1 класса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</w:tc>
      </w:tr>
      <w:tr>
        <w:trPr/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ерент муниципальной службы 2 класса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</w:tr>
      <w:tr>
        <w:trPr/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ерент муниципальной службы 3 класса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</w:t>
            </w:r>
          </w:p>
        </w:tc>
      </w:tr>
      <w:tr>
        <w:trPr/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муниципальной службы 1 класса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</w:tr>
      <w:tr>
        <w:trPr/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муниципальной службы 2 класса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</w:t>
            </w:r>
          </w:p>
        </w:tc>
      </w:tr>
      <w:tr>
        <w:trPr/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муниципальной службы 3 класса</w:t>
            </w:r>
          </w:p>
        </w:tc>
        <w:tc>
          <w:tcPr>
            <w:tcW w:w="3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Настоящее решение распространяется на правоотношения, возникшие с 1 ноября 2024 года.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Опубликовать настоящее решение  в периодическом печатном издании «Официальный Вестник города Каргата», разместить на сайте администрации города Каргата в сети Интернет.   </w:t>
      </w:r>
    </w:p>
    <w:p>
      <w:pPr>
        <w:pStyle w:val="Normal"/>
        <w:shd w:fill="FFFFFF" w:val="clear"/>
        <w:tabs>
          <w:tab w:val="clear" w:pos="708"/>
          <w:tab w:val="left" w:pos="6984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84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84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Глава города Каргата                                          Председатель Совета депутатов </w:t>
      </w:r>
    </w:p>
    <w:p>
      <w:pPr>
        <w:pStyle w:val="Normal"/>
        <w:shd w:fill="FFFFFF" w:val="clear"/>
        <w:tabs>
          <w:tab w:val="clear" w:pos="708"/>
          <w:tab w:val="left" w:pos="6984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Каргатского района                                             города Каргата Каргатского района     </w:t>
      </w:r>
    </w:p>
    <w:p>
      <w:pPr>
        <w:pStyle w:val="Normal"/>
        <w:shd w:fill="FFFFFF" w:val="clear"/>
        <w:tabs>
          <w:tab w:val="clear" w:pos="708"/>
          <w:tab w:val="left" w:pos="6984" w:leader="underscore"/>
        </w:tabs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Новосибирской области                                      Новосибирской области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84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Е.А.Козик                                                                           Ю.А. Касья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депутатов города Каргата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3" w:hRule="atLeast"/>
        </w:trPr>
        <w:tc>
          <w:tcPr>
            <w:tcW w:w="93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Calibri"/>
          <w:bCs/>
          <w:sz w:val="22"/>
          <w:szCs w:val="22"/>
        </w:rPr>
      </w:pPr>
      <w:r>
        <w:rPr>
          <w:bCs/>
          <w:sz w:val="22"/>
          <w:szCs w:val="22"/>
        </w:rPr>
        <w:t>РЕШЕНИЕ № 18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>
          <w:trHeight w:val="8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43-сессии   от  29.11.2024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. Карга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-го созыва</w:t>
            </w:r>
          </w:p>
        </w:tc>
      </w:tr>
    </w:tbl>
    <w:p>
      <w:pPr>
        <w:pStyle w:val="Normal"/>
        <w:shd w:fill="FFFFFF" w:val="clear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на территории города Каргата  Каргатского района Новосибирской области налога на имущество физических лиц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и законами от 06.03.2003 г. № 131-ФЗ «Об общих принципах организации местного самоуправления в Российской Федерации», Налоговым кодексом Российской Федерации, Совет депутатов города Каргата  Каргатского района Новосибирской области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Установить и ввести в действие на территории города Каргата  Каргатского района Новосибирской области налог на имущество физических лиц (далее – налог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Установить следующие налоговые ставки по налогу на имущество физических лиц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 0,3 процента в отношении 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0,3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0,3 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 0,3 процента в отношении гаражей и машино-мест, в том числе расположенных в объектах налогообложения, указанных в подпункте 2.6 настоящего пунк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 0,3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 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7. 0,5 процента в отношении прочих объектов налогооблож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8. </w:t>
      </w:r>
      <w:r>
        <w:rPr>
          <w:color w:val="000000"/>
          <w:sz w:val="22"/>
          <w:szCs w:val="22"/>
        </w:rPr>
        <w:t>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Освободить от уплаты налога следующие категории налогоплательщик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физические лица, принимающие (принимавшие) участие в специальной военной операции, и члены их семе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 </w:t>
      </w:r>
      <w:r>
        <w:rPr>
          <w:color w:val="000000"/>
          <w:sz w:val="22"/>
          <w:szCs w:val="22"/>
        </w:rPr>
        <w:t xml:space="preserve">Признать утратившим силу: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1. Решение Совета депутатов города Каргата Каргатского района Новосибирской области от 19.11.202014 г. №</w:t>
      </w:r>
      <w:r>
        <w:rPr>
          <w:sz w:val="22"/>
          <w:szCs w:val="22"/>
        </w:rPr>
        <w:t xml:space="preserve"> 311 «Об установлении ставок налога на имущество физических лиц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Решение Совета депутатов города Каргата  Каргатского района Новосибирской области от 05.10.2018 г. № 139 «О внесении изменений в решение Совета депутатов города Каргата  от 19.11.2014 г. № 311 «Об установлении ставок  налога на имущество физических лиц».</w:t>
      </w:r>
    </w:p>
    <w:p>
      <w:pPr>
        <w:pStyle w:val="Style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Опубликовать настоящее решение в периодическом печатном издании «Официальный Вестник города Каргата» и разместить на официальном сайте администрации города Каргата  Каргатского района Новосибирской области. </w:t>
      </w:r>
    </w:p>
    <w:p>
      <w:pPr>
        <w:pStyle w:val="Style20"/>
        <w:ind w:left="0" w:firstLine="567"/>
        <w:jc w:val="both"/>
        <w:rPr/>
      </w:pPr>
      <w:r>
        <w:rPr>
          <w:sz w:val="22"/>
          <w:szCs w:val="22"/>
        </w:rPr>
        <w:t xml:space="preserve">6. Настоящее решение вступает в силу по истечении одного месяца с момента официального опубликования, но не ранее </w:t>
      </w:r>
      <w:r>
        <w:rPr>
          <w:sz w:val="22"/>
          <w:szCs w:val="22"/>
          <w:shd w:fill="FFFFFF" w:val="clear"/>
        </w:rPr>
        <w:t>1-го числа очередного налогового периода (01.01.2025 г.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4"/>
      </w:tblGrid>
      <w:tr>
        <w:trPr/>
        <w:tc>
          <w:tcPr>
            <w:tcW w:w="4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города Каргата </w:t>
            </w:r>
          </w:p>
          <w:p>
            <w:pPr>
              <w:pStyle w:val="Style20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ргатского района                 </w:t>
            </w:r>
          </w:p>
          <w:p>
            <w:pPr>
              <w:pStyle w:val="Style20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восибирской области </w:t>
            </w:r>
          </w:p>
          <w:p>
            <w:pPr>
              <w:pStyle w:val="Style20"/>
              <w:ind w:left="0" w:right="-1"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</w:t>
            </w:r>
          </w:p>
          <w:p>
            <w:pPr>
              <w:pStyle w:val="Style20"/>
              <w:ind w:left="0" w:right="-1" w:firstLine="28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Е.А. Козик                                                                                                                                   </w:t>
            </w:r>
          </w:p>
          <w:p>
            <w:pPr>
              <w:pStyle w:val="Style20"/>
              <w:ind w:left="0" w:right="-1" w:firstLine="28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14" w:type="dxa"/>
            <w:tcBorders/>
          </w:tcPr>
          <w:p>
            <w:pPr>
              <w:pStyle w:val="Style20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Совета депутатов города Каргата Каргатского района</w:t>
              <w:tab/>
            </w:r>
          </w:p>
          <w:p>
            <w:pPr>
              <w:pStyle w:val="Style20"/>
              <w:ind w:left="0" w:right="-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овосибирской области      </w:t>
            </w:r>
          </w:p>
          <w:p>
            <w:pPr>
              <w:pStyle w:val="Style20"/>
              <w:ind w:left="0" w:right="-1" w:firstLine="28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0"/>
              <w:ind w:left="0" w:right="-1" w:firstLine="28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sz w:val="22"/>
                <w:szCs w:val="22"/>
                <w:lang w:eastAsia="en-US"/>
              </w:rPr>
              <w:t xml:space="preserve">Ю.А. Касьянов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869" w:leader="none"/>
          <w:tab w:val="left" w:pos="6566" w:leader="underscore"/>
        </w:tabs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депутатов города Каргата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3" w:hRule="atLeast"/>
        </w:trPr>
        <w:tc>
          <w:tcPr>
            <w:tcW w:w="93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Calibri"/>
          <w:bCs/>
          <w:sz w:val="22"/>
          <w:szCs w:val="22"/>
        </w:rPr>
      </w:pPr>
      <w:r>
        <w:rPr>
          <w:bCs/>
          <w:sz w:val="22"/>
          <w:szCs w:val="22"/>
        </w:rPr>
        <w:t>РЕШЕНИЕ № 182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>
          <w:trHeight w:val="8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сессии   от   29.11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г. Карга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го созы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sz w:val="22"/>
          <w:szCs w:val="22"/>
        </w:rPr>
      </w:pPr>
      <w:r>
        <w:rPr>
          <w:sz w:val="22"/>
          <w:szCs w:val="22"/>
        </w:rPr>
        <w:t>О ВНЕСЕНИИ ИЗМЕНЕНИЙ В УСТАВ ГОРОДСКОГО  ПОСЕЛЕНИЯ ГОРОДА КАРГАТА КАРГАТ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а основании предложения прокуратуры Каргатского района в порядке статьи 9 Федерального закона «О прокуратуре Российской Федерации», 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Города Каргата Каргат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ШИЛ:</w:t>
      </w:r>
    </w:p>
    <w:p>
      <w:pPr>
        <w:pStyle w:val="Normal"/>
        <w:ind w:firstLine="710"/>
        <w:jc w:val="both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нести в Устав городского поселения</w:t>
      </w:r>
      <w:r>
        <w:rPr>
          <w:color w:val="000000"/>
          <w:spacing w:val="-1"/>
          <w:sz w:val="22"/>
          <w:szCs w:val="22"/>
        </w:rPr>
        <w:t xml:space="preserve"> Города Каргата</w:t>
      </w:r>
      <w:r>
        <w:rPr>
          <w:sz w:val="22"/>
          <w:szCs w:val="22"/>
        </w:rPr>
        <w:t xml:space="preserve"> Каргатского муниципальн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Статья 31. Администрац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1.1. дополнить частью 4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)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sz w:val="22"/>
            <w:szCs w:val="22"/>
            <w:u w:val="none"/>
          </w:rPr>
          <w:t>частями 3</w:t>
        </w:r>
      </w:hyperlink>
      <w:r>
        <w:rPr>
          <w:sz w:val="22"/>
          <w:szCs w:val="22"/>
        </w:rPr>
        <w:t xml:space="preserve"> - </w:t>
      </w:r>
      <w:hyperlink r:id="rId3">
        <w:r>
          <w:rPr>
            <w:rStyle w:val="InternetLink"/>
            <w:sz w:val="22"/>
            <w:szCs w:val="22"/>
            <w:u w:val="none"/>
          </w:rPr>
          <w:t>6 статьи 13</w:t>
        </w:r>
      </w:hyperlink>
      <w:r>
        <w:rPr>
          <w:sz w:val="22"/>
          <w:szCs w:val="22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 Представить настоящее решение  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Главе </w:t>
      </w:r>
      <w:r>
        <w:rPr>
          <w:color w:val="000000"/>
          <w:spacing w:val="-1"/>
          <w:sz w:val="22"/>
          <w:szCs w:val="22"/>
        </w:rPr>
        <w:t>Города Каргата</w:t>
      </w:r>
      <w:r>
        <w:rPr>
          <w:sz w:val="22"/>
          <w:szCs w:val="22"/>
        </w:rPr>
        <w:t xml:space="preserve"> Каргатского района Новосибирской области зарегистрированное решение   в течение 7 дней со дня его поступления из Главного управления Министерства юстиции Российской Федерации по Новосибирской области опубликовать  в «Официальном Вестнике города Каргата»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 Главе </w:t>
      </w:r>
      <w:r>
        <w:rPr>
          <w:color w:val="000000"/>
          <w:spacing w:val="-1"/>
          <w:sz w:val="22"/>
          <w:szCs w:val="22"/>
        </w:rPr>
        <w:t>Города Каргата</w:t>
      </w:r>
      <w:r>
        <w:rPr>
          <w:sz w:val="22"/>
          <w:szCs w:val="22"/>
        </w:rPr>
        <w:t xml:space="preserve"> Каргатского района Новосибирской области в течение 10 дней со дня официального опубликования настоящего решения, 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решения, прошедшего государственную регистрацию,  для включения указанных сведений в государственный реестр уставов муниципальных образований Новосибир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Города Каргата                                                      Председатель Совета депутатов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Каргатского района                                                           Города Карг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Каргат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Е.А. Козик                                                                             Ю.А. Касьян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ОФИЦИАЛЬНЫЙ ВЕСТНИК ГОРОДА КАРГАТА </w:t>
    </w:r>
  </w:p>
  <w:p>
    <w:pPr>
      <w:pStyle w:val="Normal"/>
      <w:rPr>
        <w:rFonts w:ascii="Calibri" w:hAnsi="Calibri" w:cs="Calibri"/>
        <w:sz w:val="22"/>
        <w:szCs w:val="22"/>
      </w:rPr>
    </w:pPr>
    <w:r>
      <w:rPr/>
      <w:t xml:space="preserve">29.11.2024  № 16                                                                                                     БЕСПЛАТНО 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6"/>
        </w:tabs>
        <w:ind w:left="23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Arial" w:hAnsi="Arial" w:cs="Arial"/>
      <w:b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sz w:val="28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30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eastAsia="Times New Roman"/>
      <w:color w:val="5A5A5A"/>
      <w:spacing w:val="15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4894&amp;dst=336" TargetMode="External"/><Relationship Id="rId3" Type="http://schemas.openxmlformats.org/officeDocument/2006/relationships/hyperlink" Target="https://login.consultant.ru/link/?req=doc&amp;base=RZB&amp;n=464894&amp;dst=33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34:00Z</dcterms:created>
  <dc:creator>Оксана</dc:creator>
  <dc:description/>
  <cp:keywords/>
  <dc:language>en-US</dc:language>
  <cp:lastModifiedBy>Пользователь</cp:lastModifiedBy>
  <cp:lastPrinted>2024-11-06T15:05:00Z</cp:lastPrinted>
  <dcterms:modified xsi:type="dcterms:W3CDTF">2024-12-16T02:34:00Z</dcterms:modified>
  <cp:revision>13</cp:revision>
  <dc:subject/>
  <dc:title/>
</cp:coreProperties>
</file>