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2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spacing w:val="2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075</wp:posOffset>
            </wp:positionH>
            <wp:positionV relativeFrom="paragraph">
              <wp:posOffset>75565</wp:posOffset>
            </wp:positionV>
            <wp:extent cx="476250" cy="571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2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spacing w:val="2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val="en-US" w:eastAsia="en-US"/>
        </w:rPr>
        <w:t>Совет депутатов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 № 13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>
          <w:trHeight w:val="8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-й сессии от 19.09.2023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гат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-го созыва</w:t>
            </w:r>
          </w:p>
        </w:tc>
      </w:tr>
    </w:tbl>
    <w:p>
      <w:pPr>
        <w:pStyle w:val="Normal"/>
        <w:spacing w:lineRule="auto" w:line="252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</w:t>
      </w:r>
      <w:r>
        <w:rPr>
          <w:color w:val="444444"/>
          <w:sz w:val="24"/>
          <w:szCs w:val="24"/>
          <w:shd w:fill="FFFFFF" w:val="clear"/>
        </w:rPr>
        <w:t xml:space="preserve"> решение Совета депутатов города Каргата от 26.12.2014 № 322  </w:t>
      </w:r>
      <w:r>
        <w:rPr>
          <w:sz w:val="24"/>
          <w:szCs w:val="24"/>
        </w:rPr>
        <w:t>«Об утверждении  правил землепользования и застройки города Каргата Каргатского района Новосибирской области»</w:t>
      </w:r>
    </w:p>
    <w:p>
      <w:pPr>
        <w:pStyle w:val="Normal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</w:r>
    </w:p>
    <w:p>
      <w:pPr>
        <w:pStyle w:val="Normal"/>
        <w:spacing w:lineRule="auto" w:line="252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В соответствии с Федеральным  законом от 06.10.2003 № 131-ФЗ «Об общих принципах организации местного самоуправления в Российской Федерации», Градостроительным кодексом РФ, протоколом общественных обсуждений от 18.09.2023 года, руководствуясь Уставом города Каргата Каргатского района Новосибирской области,  Совет депутатов города Каргата Каргатского района Новосибирской области </w:t>
      </w:r>
    </w:p>
    <w:p>
      <w:pPr>
        <w:pStyle w:val="Normal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spacing w:lineRule="auto" w:line="252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444444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>1.</w:t>
      </w:r>
      <w:r>
        <w:rPr>
          <w:color w:val="444444"/>
          <w:sz w:val="24"/>
          <w:szCs w:val="24"/>
          <w:shd w:fill="FFFFFF" w:val="clear"/>
        </w:rPr>
        <w:t xml:space="preserve"> В решении Совета депутатов города Каргата от 26.12.2014 № 322  </w:t>
      </w:r>
      <w:r>
        <w:rPr>
          <w:sz w:val="24"/>
          <w:szCs w:val="24"/>
        </w:rPr>
        <w:t>«Об утверждении  правил землепользования и застройки города Каргата Каргатского района Новосибирской области»</w:t>
      </w:r>
      <w:r>
        <w:rPr>
          <w:color w:val="444444"/>
          <w:sz w:val="24"/>
          <w:szCs w:val="24"/>
          <w:shd w:fill="FFFFFF" w:val="clear"/>
        </w:rPr>
        <w:t xml:space="preserve"> часть 2 «Градостроительные регламенты»   </w:t>
      </w:r>
      <w:r>
        <w:rPr>
          <w:sz w:val="24"/>
          <w:szCs w:val="24"/>
        </w:rPr>
        <w:t xml:space="preserve"> изложить в новой редакции согласно приложению.</w:t>
      </w:r>
    </w:p>
    <w:p>
      <w:pPr>
        <w:pStyle w:val="Normal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color w:val="000000"/>
        </w:rPr>
        <w:instrText xml:space="preserve"> HYPERLINK "http://internet.garant.ru/" \l "/document/47509931/entry/0"</w:instrText>
      </w:r>
      <w:r>
        <w:rPr>
          <w:rStyle w:val="InternetLink"/>
          <w:sz w:val="24"/>
          <w:szCs w:val="24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4"/>
          <w:szCs w:val="24"/>
        </w:rPr>
        <w:t>Опубликовать</w:t>
      </w:r>
      <w:r>
        <w:rPr>
          <w:rStyle w:val="InternetLink"/>
          <w:sz w:val="24"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22272F"/>
          <w:sz w:val="24"/>
          <w:szCs w:val="24"/>
        </w:rPr>
        <w:t xml:space="preserve">настоящее решение в «Официальном вестнике города Каргата», разместить на официальном сайте администрации города Каргата в сети интернет.  </w:t>
      </w:r>
    </w:p>
    <w:p>
      <w:pPr>
        <w:pStyle w:val="Normal"/>
        <w:ind w:right="707" w:hanging="0"/>
        <w:jc w:val="both"/>
        <w:rPr>
          <w:sz w:val="24"/>
          <w:szCs w:val="24"/>
        </w:rPr>
      </w:pPr>
      <w:r>
        <w:rPr>
          <w:rFonts w:eastAsia="Times New Roman"/>
          <w:color w:val="22272F"/>
          <w:sz w:val="24"/>
          <w:szCs w:val="24"/>
        </w:rPr>
        <w:t xml:space="preserve">3.Настоящее решение вступает в силу с  момента опубликования. </w:t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И.о.Главы города Каргата                                   Председатель Совета депутатов </w:t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Каргатского района                                             города Каргата Каргатского района     </w:t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                           Новосибирской области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.К. Килибаев                                                                  Ю.А. Касьянов                      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II. Градостроительные регла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9. Виды, состав и кодовое обозначение территориальных зон, выделенных на карте градостроительного зонирования городского поселения город Каргат Каргат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1. На карте градостроительного зонирования установлены следующие виды территориальных зон (в скобках приводится их кодовое обозначени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ые зоны:</w:t>
      </w:r>
    </w:p>
    <w:p>
      <w:pPr>
        <w:pStyle w:val="Normal"/>
        <w:rPr/>
      </w:pPr>
      <w:r>
        <w:rPr>
          <w:sz w:val="24"/>
          <w:szCs w:val="24"/>
        </w:rPr>
        <w:t>Зона застройки индивидуальными жилыми домами (Жи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а застройки малоэтажными жилыми домами (Жмл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а застройки среднеэтажными жилыми домами (Жс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енно-деловые зо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она делового, общественного и коммерческого назначения (ОмДОК)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а объектов здравоохранения (ОсЗ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а образовательных организаций (ОсШк);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ру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сР);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сс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сФС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ственные зоны, зоны инженерной и транспортной инфраструктур:</w:t>
      </w:r>
    </w:p>
    <w:p>
      <w:pPr>
        <w:pStyle w:val="Normal"/>
        <w:rPr/>
      </w:pPr>
      <w:r>
        <w:rPr>
          <w:sz w:val="24"/>
          <w:szCs w:val="24"/>
        </w:rPr>
        <w:t>Производстве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)</w:t>
      </w:r>
    </w:p>
    <w:p>
      <w:pPr>
        <w:pStyle w:val="Normal"/>
        <w:rPr/>
      </w:pPr>
      <w:r>
        <w:rPr>
          <w:sz w:val="24"/>
          <w:szCs w:val="24"/>
        </w:rPr>
        <w:t>Производстве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е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нП);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женер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(И);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женер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селен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унктов (нИ);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автомобиль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ТА);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автомобиль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селенных</w:t>
      </w:r>
      <w:r>
        <w:rPr>
          <w:spacing w:val="-67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ун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нТА)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Зона объектов железнодорожного транспорта (ТЖ).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железнодорожного транспорта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селенных</w:t>
      </w:r>
      <w:r>
        <w:rPr>
          <w:spacing w:val="-67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ун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нТЖ);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ли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рож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УДС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ы рекреационного назначения: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еле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ных пун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нРтоп)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Зона объектов отдыха (рекреации) (Р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е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нЛ);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ы специального назначения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З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дбищ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Кл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а кладбищ в границах земель населенных пунктов (нДКл);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жТ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З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лад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захоро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х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С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ы сельскохозяйственного использования: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ого исполь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и);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х угод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у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ые территориальные зоны: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а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З);</w:t>
      </w:r>
    </w:p>
    <w:p>
      <w:pPr>
        <w:pStyle w:val="Normal"/>
        <w:rPr/>
      </w:pPr>
      <w:r>
        <w:rPr>
          <w:sz w:val="24"/>
          <w:szCs w:val="24"/>
        </w:rPr>
        <w:t>З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ватор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Глава 10. Общие положения о градостроительных регламентах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32. Градостроительные регламенты территориальной зоны в отношении земельных участков и объектов капитального строительства включаю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едельные</w:t>
        </w:r>
      </w:hyperlink>
      <w:r>
        <w:rPr>
          <w:sz w:val="24"/>
          <w:szCs w:val="24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4)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применяютс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развитию территории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33. На карте градостроительного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ницы таких территорий устанавливаются по границам одной или нескольких территориальных зон и могут отображаться на отдельной карте. В отношении таких территорий заключается один или несколько договоров о комплексном развитии территории.</w:t>
      </w:r>
    </w:p>
    <w:p>
      <w:pPr>
        <w:pStyle w:val="Normal"/>
        <w:ind w:firstLine="77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34.Применительно к территориям исторических поселений, достопримечательных мест, землям лечебно-оздоровительных местностей и курортов,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35. 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сновные виды разрешенного использования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но разрешенные виды использования;</w:t>
      </w:r>
    </w:p>
    <w:p>
      <w:pPr>
        <w:pStyle w:val="Normal"/>
        <w:ind w:firstLine="77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36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лавой 4 Правил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37.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.</w:t>
      </w:r>
    </w:p>
    <w:p>
      <w:pPr>
        <w:pStyle w:val="Normal"/>
        <w:ind w:firstLine="66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8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/>
      </w:pPr>
      <w:r>
        <w:rPr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00" w:right="470" w:gutter="0" w:header="0" w:top="920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11. Градостроительные регламенты в части видов разрешенного использования земельных участков и объектов капитального строительства (далее – вид РИ), предельных размеров земельных участков и предельных параметров разрешенного строительства, реконструкции объектов капитального строительства по территориальным зон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9. Виды разрешенного использования земельных участков и объектов капитального строительства для территориальных зон, код вида РИ в соответствии с классификатором видов разрешенного использования, утвержденным приказом Федеральной службы государственной регистрации, кадастра и картографии от 10.11.2020 № П/04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938"/>
        <w:gridCol w:w="3850"/>
        <w:gridCol w:w="4180"/>
        <w:gridCol w:w="3069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зоны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И (код вида РИ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вида РИ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И (код вида РИ)</w:t>
            </w:r>
          </w:p>
        </w:tc>
      </w:tr>
      <w:tr>
        <w:trPr>
          <w:trHeight w:val="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зоны</w:t>
            </w:r>
          </w:p>
        </w:tc>
      </w:tr>
      <w:tr>
        <w:trPr>
          <w:trHeight w:val="38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</w:t>
              <w:tab/>
              <w:t>застрой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и жилы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Жин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2.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(6.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 (7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 (13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 гидрометеоролог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меж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 (3.9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мойки (4.9.1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 (4.9.1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 (9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670"/>
        <w:gridCol w:w="4180"/>
        <w:gridCol w:w="3069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зоны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И (код вида РИ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вида РИ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вида РИ)</w:t>
            </w:r>
          </w:p>
        </w:tc>
      </w:tr>
      <w:tr>
        <w:trPr>
          <w:trHeight w:val="1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она застройки малоэтажными жилыми домами (Жмл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этажная многоквартирная жилая застройка (2.1.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2.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 (7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(территории)  общего пользования  (12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0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 (13.2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(3.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товое обслуживание (3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 (3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</w:t>
              <w:tab/>
              <w:t>ветерина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(3.10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(4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х (5.1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 (9.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2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застройки среднеэтажными жилыми домами (Жс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неэтажная жилая застройка (2.5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2.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 (территории)  общего пользования  (12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0.2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(3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 (3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</w:t>
              <w:tab/>
              <w:t>ветерина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(3.10.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овое управление (4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(4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х (5.1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 (9.3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И (код вида 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вида 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И (код вида РИ)</w:t>
            </w:r>
          </w:p>
        </w:tc>
      </w:tr>
      <w:tr>
        <w:trPr>
          <w:trHeight w:val="1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ые зоны</w:t>
            </w:r>
          </w:p>
        </w:tc>
      </w:tr>
      <w:tr>
        <w:trPr>
          <w:trHeight w:val="4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делового, общественного и коммерческого назначения (ОмДОК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 (3.8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управление (3.8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ая деятельность (3.8.2)</w:t>
            </w:r>
          </w:p>
          <w:p>
            <w:pPr>
              <w:pStyle w:val="Default"/>
              <w:rPr/>
            </w:pPr>
            <w:r>
              <w:rPr/>
              <w:t>Ветеринарное обслуживание (3.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 (торг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, торгово-развлек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(комплексы) (4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(4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(4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 (9.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ритории)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0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 (7.5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2.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этажная многоквартирная жилая застройка (2.1.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И (код вида 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вида 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И (код вида РИ)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на объектов здраво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ОсЗ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(3.4)</w:t>
            </w:r>
          </w:p>
          <w:p>
            <w:pPr>
              <w:pStyle w:val="Default"/>
              <w:rPr/>
            </w:pPr>
            <w:r>
              <w:rPr/>
              <w:t>Амбулаторно-поликлиническое</w:t>
            </w:r>
          </w:p>
          <w:p>
            <w:pPr>
              <w:pStyle w:val="Default"/>
              <w:rPr/>
            </w:pPr>
            <w:r>
              <w:rPr/>
              <w:t>обслуживание (3.4.1)</w:t>
            </w:r>
          </w:p>
          <w:p>
            <w:pPr>
              <w:pStyle w:val="Default"/>
              <w:rPr/>
            </w:pPr>
            <w:r>
              <w:rPr/>
              <w:t>Стационарное медицинское</w:t>
            </w:r>
          </w:p>
          <w:p>
            <w:pPr>
              <w:pStyle w:val="Default"/>
              <w:rPr/>
            </w:pPr>
            <w:r>
              <w:rPr/>
              <w:t>обслуживание (3.4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го назначения (3.4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0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 (7.5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ое питание (4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 (9.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4220"/>
        <w:gridCol w:w="3154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зоны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И (код вида РИ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вида 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И (код вида РИ)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образовательных организаций (ОсШк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 (3.5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 (3.5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ерритории)</w:t>
              <w:tab/>
              <w:t>общего пользования (12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 (7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 (9.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ъектов физической культуры и массового спорта (ОсФС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  <w:tab/>
              <w:t>спор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лищных мероприятий (5.1.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занятий спортом в помещениях (5.1.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площадки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 спортом (5.1.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 (7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 (9.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сР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</w:t>
              <w:tab/>
              <w:t>использование (3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  <w:tab/>
              <w:t>религиозных обрядов (3.7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</w:t>
              <w:tab/>
              <w:t>управление</w:t>
              <w:tab/>
              <w:t>и образование (3.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  <w:tab/>
              <w:t>территории (12.0.2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 (9.3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И (код вида 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вида 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И (код вида РИ)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зоны, зоны инженерной и транспортной инфраструктур</w:t>
            </w:r>
          </w:p>
        </w:tc>
      </w:tr>
      <w:tr>
        <w:trPr>
          <w:trHeight w:val="3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ая зона (П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дства (1.18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е автотранспорта (2.7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е мойки (4.9.1.3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мобилей (4.9.1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яжелая промышленность (6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ая промышленность (6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рмацевтическая промышленность (6.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 (6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 (6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 (6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(6.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(6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 (7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пути (7.1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елезнодорожных перевозок (7.1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ый транспорт (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щение автомобильных дор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7.2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 (7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(3.2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(3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 (3.5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 (3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И (код вида 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вида 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И (код вида РИ)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П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 (1.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 (2.7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Default"/>
              <w:rPr/>
            </w:pPr>
            <w:r>
              <w:rPr/>
              <w:t>Автомобильные мойки (4.9.1.3)</w:t>
            </w:r>
          </w:p>
          <w:p>
            <w:pPr>
              <w:pStyle w:val="Default"/>
              <w:rPr/>
            </w:pPr>
            <w:r>
              <w:rPr/>
              <w:t>Ремонт автомобилей (4.9.1.4)</w:t>
            </w:r>
          </w:p>
          <w:p>
            <w:pPr>
              <w:pStyle w:val="Default"/>
              <w:rPr/>
            </w:pPr>
            <w:r>
              <w:rPr/>
              <w:t>Легкая промышленность (6.3)</w:t>
            </w:r>
          </w:p>
          <w:p>
            <w:pPr>
              <w:pStyle w:val="Default"/>
              <w:rPr/>
            </w:pPr>
            <w:r>
              <w:rPr/>
              <w:t>Фармацевтическая промышленность (6.3.1)</w:t>
            </w:r>
          </w:p>
          <w:p>
            <w:pPr>
              <w:pStyle w:val="Default"/>
              <w:rPr/>
            </w:pPr>
            <w:r>
              <w:rPr/>
              <w:t>Пищевая промышленность (6.4)</w:t>
            </w:r>
          </w:p>
          <w:p>
            <w:pPr>
              <w:pStyle w:val="Default"/>
              <w:rPr/>
            </w:pPr>
            <w:r>
              <w:rPr/>
              <w:t>Строительная промышленность (6.6)</w:t>
            </w:r>
          </w:p>
          <w:p>
            <w:pPr>
              <w:pStyle w:val="Default"/>
              <w:rPr/>
            </w:pPr>
            <w:r>
              <w:rPr/>
              <w:t>Энергетика (6.7)</w:t>
            </w:r>
          </w:p>
          <w:p>
            <w:pPr>
              <w:pStyle w:val="Default"/>
              <w:rPr/>
            </w:pPr>
            <w:r>
              <w:rPr/>
              <w:t>Связь (6.8)</w:t>
            </w:r>
          </w:p>
          <w:p>
            <w:pPr>
              <w:pStyle w:val="Default"/>
              <w:rPr/>
            </w:pPr>
            <w:r>
              <w:rPr/>
              <w:t>Склады (6.9)</w:t>
            </w:r>
          </w:p>
          <w:p>
            <w:pPr>
              <w:pStyle w:val="Default"/>
              <w:rPr/>
            </w:pPr>
            <w:r>
              <w:rPr/>
              <w:t>Железнодорожный транспорт (7.1)</w:t>
            </w:r>
          </w:p>
          <w:p>
            <w:pPr>
              <w:pStyle w:val="Default"/>
              <w:rPr/>
            </w:pPr>
            <w:r>
              <w:rPr/>
              <w:t>Железнодорожные пути (7.1.1)</w:t>
            </w:r>
          </w:p>
          <w:p>
            <w:pPr>
              <w:pStyle w:val="Default"/>
              <w:rPr/>
            </w:pPr>
            <w:r>
              <w:rPr/>
              <w:t>Обслуживание железнодорожных перевозок (7.1.2)</w:t>
            </w:r>
          </w:p>
          <w:p>
            <w:pPr>
              <w:pStyle w:val="Default"/>
              <w:rPr/>
            </w:pPr>
            <w:r>
              <w:rPr/>
              <w:t>Автомобильный транспорт (7.2)</w:t>
            </w:r>
          </w:p>
          <w:p>
            <w:pPr>
              <w:pStyle w:val="Default"/>
              <w:rPr/>
            </w:pPr>
            <w:r>
              <w:rPr/>
              <w:t>Трубопроводный транспорт (7.5)</w:t>
            </w:r>
          </w:p>
          <w:p>
            <w:pPr>
              <w:pStyle w:val="Default"/>
              <w:rPr/>
            </w:pPr>
            <w:r>
              <w:rPr/>
              <w:t>Земельные участки (территории) общего пользования (12.0)</w:t>
            </w:r>
          </w:p>
          <w:p>
            <w:pPr>
              <w:pStyle w:val="Default"/>
              <w:rPr/>
            </w:pPr>
            <w:r>
              <w:rPr/>
              <w:t>Улично-дорожная сеть (12.0.1)</w:t>
            </w:r>
          </w:p>
          <w:p>
            <w:pPr>
              <w:pStyle w:val="Default"/>
              <w:rPr/>
            </w:pPr>
            <w:r>
              <w:rPr/>
              <w:t>Благоустройство территории (12.0.2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(3.2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(3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 (3.5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 (3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И (код вида 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вида 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И (код вида 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й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 (6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(6.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 (7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8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й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ах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в (нИ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 (6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(6.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 (7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И (код вида 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вида 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И (код вида РИ)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А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9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транспорт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9.1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мойки (4.9.1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 (4.9.1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(6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 (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 транспорта общего пользования (7.2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 Железнодорожный транспорт (7.1) Обеспечение внутреннего правопорядка (8.3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ого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ах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ТА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жебные гаражи (4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мойки (4.9.1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 (4.9.1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(6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 (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 транспорта общего пользования (7.2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правопорядка (8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 Железнодорожный транспорт (7.1) Обеспечение внутреннего правопорядка (8.3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на объектов железнодорожного транспорта (ТЖ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 (7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пути (7.1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елезнодорожных перевозок (7.1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на объектов железнодорожного транспорта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ах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в</w:t>
            </w:r>
            <w:r>
              <w:rPr>
                <w:color w:val="000000"/>
                <w:sz w:val="24"/>
                <w:szCs w:val="24"/>
              </w:rPr>
              <w:t xml:space="preserve"> (нТЖ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(6.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(6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 (7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пути (7.1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елезнодорожных перевозок (7.1.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нутреннего правопорядка (8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(5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 (9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ч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ДС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 (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мойки (4.9.1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 (4.9.1.4) Размещение гаражей для собственных нужд (2.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ебные гаражи (4.9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пути (7.1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И (код вида 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вида 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И (код вида РИ)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сельскохозяйственного использования</w:t>
            </w:r>
          </w:p>
        </w:tc>
      </w:tr>
      <w:tr>
        <w:trPr>
          <w:trHeight w:val="4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ого использования (Си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использование (1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 (1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зерновых и иных сельскохозяйственных культур (1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водство (1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тонизирующих, лекарственных, цветочных культур (1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 (1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льна и конопли (1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 (1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 (1.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ство (1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 (1.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ство (1.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 (1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водство (1.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еспечение сельского хозяйства (1.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</w:t>
              <w:tab/>
              <w:t>и</w:t>
              <w:tab/>
              <w:t>переработка сельскохозяйственной продукции (1.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 (1.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омники (1.17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 (1.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шение (1.1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</w:t>
              <w:tab/>
              <w:t>сельскохозяйственных животных (1.20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И (код вида 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вида 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И (код вида РИ)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рекреационного назначения</w:t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</w:t>
              <w:tab/>
              <w:t>озелененных территор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 пользования    в    границ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Ртоп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ки</w:t>
              <w:tab/>
              <w:t>культуры и отдыха (3.6.2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а природных территорий (9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е</w:t>
              <w:tab/>
              <w:t>участ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рритории)</w:t>
              <w:tab/>
              <w:t>общего пользования (12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-дорожная сеть (12.0.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е питание (4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ы (4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на объектов отдыха (рекреации) (Р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(рекреация) (5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(5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  <w:tab/>
              <w:t>спортивно- зрелищных мероприятий (5.1.1) Обеспечение занятий спортом в помещениях (5.1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площадки для занятий спортом (5.1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</w:t>
              <w:tab/>
              <w:t>уча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ритории)</w:t>
              <w:tab/>
              <w:t>общего пользования (12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лесов в границах земель населенных пунктов (нЛ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  <w:tab/>
              <w:t>автомобильных дорог (7.2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ых территорий (9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есов (10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леса (10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</w:t>
              <w:tab/>
              <w:t>уча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ритории)</w:t>
              <w:tab/>
              <w:t>общего пользования (12.0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И (код вида 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вида 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И (код вида РИ)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специального назначения</w:t>
            </w:r>
          </w:p>
        </w:tc>
      </w:tr>
      <w:tr>
        <w:trPr>
          <w:trHeight w:val="6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кладбищ (ДКл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туальная деятельность (12.1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кладбищ в границах земель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ДКл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ая деятельность (12.1) Земельные</w:t>
              <w:tab/>
              <w:t>уча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ритории)</w:t>
              <w:tab/>
              <w:t>общего пользования (12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 Благоустройство</w:t>
              <w:tab/>
              <w:t>территории 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  <w:tab/>
              <w:t>складирования</w:t>
              <w:tab/>
              <w:t>и захоронения отходов (ДСп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</w:t>
              <w:tab/>
              <w:t>деятельность (12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змещение автомоби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7.2.1)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.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.1.1)</w:t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Реж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 (3.5.2)</w:t>
            </w:r>
          </w:p>
          <w:p>
            <w:pPr>
              <w:pStyle w:val="TableParagraph"/>
              <w:tabs>
                <w:tab w:val="clear" w:pos="720"/>
                <w:tab w:val="left" w:pos="1923" w:leader="none"/>
                <w:tab w:val="left" w:pos="3301" w:leader="none"/>
              </w:tabs>
              <w:ind w:left="108" w:right="96" w:hanging="0"/>
              <w:rPr/>
            </w:pPr>
            <w:r>
              <w:rPr>
                <w:sz w:val="24"/>
                <w:szCs w:val="24"/>
              </w:rPr>
              <w:t>Обеспечение</w:t>
              <w:tab/>
              <w:t>обороны</w:t>
              <w:tab/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.0)</w:t>
            </w:r>
          </w:p>
          <w:p>
            <w:pPr>
              <w:pStyle w:val="TableParagraph"/>
              <w:ind w:left="108" w:right="91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руженных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.1)</w:t>
            </w:r>
          </w:p>
          <w:p>
            <w:pPr>
              <w:pStyle w:val="TableParagraph"/>
              <w:tabs>
                <w:tab w:val="clear" w:pos="720"/>
                <w:tab w:val="left" w:pos="16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</w:t>
              <w:tab/>
              <w:t>Государственной</w:t>
            </w:r>
          </w:p>
          <w:p>
            <w:pPr>
              <w:pStyle w:val="TableParagraph"/>
              <w:tabs>
                <w:tab w:val="clear" w:pos="720"/>
                <w:tab w:val="left" w:pos="2237" w:leader="none"/>
              </w:tabs>
              <w:ind w:left="108" w:right="95" w:hanging="0"/>
              <w:rPr/>
            </w:pPr>
            <w:r>
              <w:rPr>
                <w:sz w:val="24"/>
                <w:szCs w:val="24"/>
              </w:rPr>
              <w:t>границы</w:t>
              <w:tab/>
            </w:r>
            <w:r>
              <w:rPr>
                <w:spacing w:val="-1"/>
                <w:sz w:val="24"/>
                <w:szCs w:val="24"/>
              </w:rPr>
              <w:t>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.2)</w:t>
            </w:r>
          </w:p>
          <w:p>
            <w:pPr>
              <w:pStyle w:val="TableParagraph"/>
              <w:tabs>
                <w:tab w:val="clear" w:pos="720"/>
                <w:tab w:val="left" w:pos="2151" w:leader="none"/>
              </w:tabs>
              <w:ind w:left="108" w:right="95" w:hanging="0"/>
              <w:rPr/>
            </w:pPr>
            <w:r>
              <w:rPr>
                <w:sz w:val="24"/>
                <w:szCs w:val="24"/>
              </w:rPr>
              <w:t>Обеспечение</w:t>
              <w:tab/>
              <w:t>внутренн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орядка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.3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аз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12. Градостроительные регламенты в части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по территориальным зо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0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6061"/>
        <w:gridCol w:w="994"/>
        <w:gridCol w:w="996"/>
        <w:gridCol w:w="991"/>
        <w:gridCol w:w="994"/>
        <w:gridCol w:w="993"/>
        <w:gridCol w:w="1699"/>
        <w:gridCol w:w="1559"/>
      </w:tblGrid>
      <w:tr>
        <w:trPr>
          <w:trHeight w:val="2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</w:t>
            </w:r>
          </w:p>
        </w:tc>
      </w:tr>
      <w:tr>
        <w:trPr>
          <w:trHeight w:val="497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</w:t>
              <w:tab/>
              <w:t>параметры</w:t>
              <w:tab/>
              <w:t>разрешенного</w:t>
              <w:tab/>
              <w:t>строительства,</w:t>
              <w:tab/>
              <w:t>реконструкции</w:t>
              <w:tab/>
              <w:t>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го строительства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in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ax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, (м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,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,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и mi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и</w:t>
            </w:r>
          </w:p>
        </w:tc>
      </w:tr>
      <w:tr>
        <w:trPr>
          <w:trHeight w:val="276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,</w:t>
            </w:r>
          </w:p>
        </w:tc>
      </w:tr>
      <w:tr>
        <w:trPr>
          <w:trHeight w:val="27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8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зоны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 застройки индивидуальными жилыми дом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ин)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07645</wp:posOffset>
                </wp:positionV>
                <wp:extent cx="1828800" cy="635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6.3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S min - предельные минимальные размеры земельных участков;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 max - предельные максимальные размеры земельных участков;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тступ min 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Этаж min - предельное минимальное количество надземных этажей зданий, строений, сооружений;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Этаж max - предельное максимальное количество надземных этажей зданий, строений, сооружений;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Процент застройки min – минимальный процент застройки в границах земельного участка, без учета эксплуатируемой кровли подземных, подвальных, цокольных частей объектов;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Процент застройки max – максимальный процент застройки в границах земельного участка, без учета эксплуатируемой кровли подземных, подвальных, цокольных частей объектов;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Не применяется для земельных участков занятых жилой застройкой. В отношении земельных участков занятых жилой застройкой применять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соответствии с таблицей №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6061"/>
        <w:gridCol w:w="994"/>
        <w:gridCol w:w="996"/>
        <w:gridCol w:w="991"/>
        <w:gridCol w:w="994"/>
        <w:gridCol w:w="993"/>
        <w:gridCol w:w="1699"/>
        <w:gridCol w:w="1559"/>
      </w:tblGrid>
      <w:tr>
        <w:trPr>
          <w:trHeight w:val="2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</w:t>
            </w:r>
          </w:p>
        </w:tc>
      </w:tr>
      <w:tr>
        <w:trPr>
          <w:trHeight w:val="497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</w:t>
              <w:tab/>
              <w:t>параметры</w:t>
              <w:tab/>
              <w:t>разрешенного</w:t>
              <w:tab/>
              <w:t>строительства,</w:t>
              <w:tab/>
              <w:t>реконструкции</w:t>
              <w:tab/>
              <w:t>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го строительства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in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ax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, (м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,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,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и mi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и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,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застройки малоэтажными жилыми домами (Жмл)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5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на застройки среднеэтажными жилыми домами (Жс)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ые зоны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делового, общественного и коммер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я (ОмДОК)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общеобразовательных организаций (ОсШ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 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объектов физической культуры и массового спорта (ОсФ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ва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 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культовых зданий и сооружений (ОсР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 лива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 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на объектов здравоохранения (ОсЗ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 лива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 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6062"/>
        <w:gridCol w:w="10"/>
        <w:gridCol w:w="983"/>
        <w:gridCol w:w="995"/>
        <w:gridCol w:w="990"/>
        <w:gridCol w:w="993"/>
        <w:gridCol w:w="992"/>
        <w:gridCol w:w="1698"/>
        <w:gridCol w:w="1558"/>
      </w:tblGrid>
      <w:tr>
        <w:trPr>
          <w:trHeight w:val="2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)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</w:t>
            </w:r>
          </w:p>
        </w:tc>
      </w:tr>
      <w:tr>
        <w:trPr>
          <w:trHeight w:val="497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</w:t>
              <w:tab/>
              <w:t>параметры</w:t>
              <w:tab/>
              <w:t>разрешенного</w:t>
              <w:tab/>
              <w:t>строительства,</w:t>
              <w:tab/>
              <w:t>реконструкции</w:t>
              <w:tab/>
              <w:t>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го строительства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in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ax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, (м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,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,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и min,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и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,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зоны, зоны инженерной и транспортной инфраструктур</w:t>
            </w:r>
          </w:p>
        </w:tc>
      </w:tr>
      <w:tr>
        <w:trPr>
          <w:trHeight w:val="32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 (П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2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енная зона в границах земель населенных пунктов (нП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инженерной инфраструктуры (И)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инженерной инфраструктуры в границах земел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х пунктов (нИ)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объектов автомобильного транспорта (ТА)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объектов автомобильного транспорта в граница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 населенных пунктов (нТА)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объектов железнодорожного транспорта (ТЖ)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объектов железнодорожного транспорта в граница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 населенных пунктов (нТЖ)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уличной и дорожной сети (УДС)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179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сельскохозяйственного использования</w:t>
            </w:r>
          </w:p>
        </w:tc>
      </w:tr>
      <w:tr>
        <w:trPr>
          <w:trHeight w:val="27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ого использования (Си)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6062"/>
        <w:gridCol w:w="993"/>
        <w:gridCol w:w="995"/>
        <w:gridCol w:w="990"/>
        <w:gridCol w:w="993"/>
        <w:gridCol w:w="992"/>
        <w:gridCol w:w="1698"/>
        <w:gridCol w:w="1558"/>
      </w:tblGrid>
      <w:tr>
        <w:trPr>
          <w:trHeight w:val="2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 (код)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</w:t>
            </w:r>
          </w:p>
        </w:tc>
      </w:tr>
      <w:tr>
        <w:trPr>
          <w:trHeight w:val="497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</w:t>
              <w:tab/>
              <w:t>параметры</w:t>
              <w:tab/>
              <w:t>разрешенного</w:t>
              <w:tab/>
              <w:t>строительства,</w:t>
              <w:tab/>
              <w:t>реконструкции</w:t>
              <w:tab/>
              <w:t>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го строительства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in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ax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, (м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,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,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и min,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и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,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6061"/>
        <w:gridCol w:w="994"/>
        <w:gridCol w:w="996"/>
        <w:gridCol w:w="991"/>
        <w:gridCol w:w="994"/>
        <w:gridCol w:w="993"/>
        <w:gridCol w:w="1699"/>
        <w:gridCol w:w="1559"/>
      </w:tblGrid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8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рекреационного назначения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озелененных территорий общего пользования 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ах земель населенных пунктов (нРтоп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объектов отдыха (Р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лесов (Л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9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лесов в границах земель населенных пунктов (нЛ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8" w:hRule="atLeast"/>
        </w:trPr>
        <w:tc>
          <w:tcPr>
            <w:tcW w:w="8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87" w:type="dxa"/>
            <w:gridSpan w:val="8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специального назначения</w:t>
            </w:r>
          </w:p>
        </w:tc>
      </w:tr>
      <w:tr>
        <w:trPr>
          <w:trHeight w:val="32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кладбищ (ДКл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0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кладбищ в границах земель населенных пунктов (нДКл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складирования и захоронения отходов (ДСп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37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РежТ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0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8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ерриториальные зоны</w:t>
            </w:r>
          </w:p>
        </w:tc>
      </w:tr>
      <w:tr>
        <w:trPr>
          <w:trHeight w:val="355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акваторий (В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1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авливаемые вне зависимости от принадлежности к территориальной зоне для видов разрешенного использования, применяемых для земельных участков в качестве основных видов разрешенного использования в единственном числе без дополнительных видов разрешенного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268"/>
        <w:gridCol w:w="1135"/>
        <w:gridCol w:w="991"/>
        <w:gridCol w:w="1135"/>
        <w:gridCol w:w="1133"/>
        <w:gridCol w:w="1278"/>
        <w:gridCol w:w="1133"/>
        <w:gridCol w:w="994"/>
        <w:gridCol w:w="1275"/>
        <w:gridCol w:w="1277"/>
      </w:tblGrid>
      <w:tr>
        <w:trPr>
          <w:trHeight w:val="5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tab/>
              <w:t>вида</w:t>
              <w:tab/>
              <w:t>разрешенного использования (код вида)</w:t>
            </w:r>
          </w:p>
        </w:tc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1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нежилых помещений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ах, (процент)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in, (га)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ax, (га)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 min, (м)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min, (ед.)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max, (ед.)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стройки min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стройки max, (процент)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 (1.1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66370</wp:posOffset>
                </wp:positionV>
                <wp:extent cx="1828800" cy="635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1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Процент общей площади объектов обслуживания жилой застройки во встроенных, пристроенных и встроенно-пристроенных помещениях многоквартирного дома к общей площади помещений дома в соответствии с приказом Федеральной службы государственной регистрации, кадастра и картографии от 10.11.2020 № П/0412«Об утверждении классификатора видов разрешенного использования земельных участков». Применяется для многоквартирной жилой застройки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S min - предельные минимальные размеры земельных участков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S max - предельные максимальные размеры земельных участков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Отступ min 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Этаж min - предельное минимальное количество надземных этажей зданий, строений, сооружений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Этаж max - предельное максимальное количество надземных этажей зданий, строений, сооружений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Процент застройки min – минимальный процент застройки в границах земельного участка, без учета эксплуатируемой кровли подземных, подвальных, цокольных частей объектов.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 xml:space="preserve"> Процент застройки max – максимальный процент застройки в границах земельного участка, без учета эксплуатируемой кровли подземных, подвальных, цокольных частей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268"/>
        <w:gridCol w:w="1135"/>
        <w:gridCol w:w="991"/>
        <w:gridCol w:w="1135"/>
        <w:gridCol w:w="1133"/>
        <w:gridCol w:w="1278"/>
        <w:gridCol w:w="1133"/>
        <w:gridCol w:w="994"/>
        <w:gridCol w:w="1275"/>
        <w:gridCol w:w="1277"/>
      </w:tblGrid>
      <w:tr>
        <w:trPr>
          <w:trHeight w:val="5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tab/>
              <w:t>вида</w:t>
              <w:tab/>
              <w:t>разрешенного использования (код вида)</w:t>
            </w:r>
          </w:p>
        </w:tc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1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нежилых помещений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ах, (процент)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in, (га)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ax, (га)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 min, (м)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min, (ед.)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max, (ед.)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стройки min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стройки max, (процент)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vertAlign w:val="superscript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vertAlign w:val="superscript"/>
              </w:rPr>
              <w:t>19</w:t>
            </w:r>
          </w:p>
        </w:tc>
      </w:tr>
      <w:tr>
        <w:trPr>
          <w:trHeight w:val="827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vertAlign w:val="superscript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vertAlign w:val="superscript"/>
              </w:rPr>
              <w:t>19</w:t>
            </w:r>
          </w:p>
        </w:tc>
      </w:tr>
      <w:tr>
        <w:trPr>
          <w:trHeight w:val="826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ированная жилая застройка (2.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 вается</w:t>
            </w:r>
            <w:r>
              <w:rPr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827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этажная многоквартирная жилая  застройка (2.1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этажная жилая застройка (2.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18745</wp:posOffset>
                </wp:positionV>
                <wp:extent cx="1828800" cy="635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9.3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 xml:space="preserve"> Применяется для хозяйственных построек, бань и гаражей, не требующих получения разрешения на строи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 xml:space="preserve"> Применяется для земельных участков площадью от 0,03 га до 0,06 га включитель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</w:rPr>
        <w:t xml:space="preserve"> Применяется для земельных участков площадью от 0,06 га до 0,12 га включитель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Применяется для земельных участков площадью от 0,12 га до 0,3 га включительно. 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 xml:space="preserve"> Применяется по линии блокирования жилых до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268"/>
        <w:gridCol w:w="1135"/>
        <w:gridCol w:w="991"/>
        <w:gridCol w:w="1135"/>
        <w:gridCol w:w="1133"/>
        <w:gridCol w:w="1136"/>
        <w:gridCol w:w="142"/>
        <w:gridCol w:w="1133"/>
        <w:gridCol w:w="994"/>
        <w:gridCol w:w="1275"/>
        <w:gridCol w:w="394"/>
        <w:gridCol w:w="884"/>
      </w:tblGrid>
      <w:tr>
        <w:trPr>
          <w:trHeight w:val="5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tab/>
              <w:t>вида</w:t>
              <w:tab/>
              <w:t>разрешенного использования (код вида)</w:t>
            </w:r>
          </w:p>
        </w:tc>
        <w:tc>
          <w:tcPr>
            <w:tcW w:w="10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1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нежилых помещений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ах, (процент)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in, (га)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ax, (га)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 min, (м)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min, (ед.)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max, (ед.)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стройки min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стройки max, (процент)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 (2.7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552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рганизаций, обеспечива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 (3.1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вязи (3.2.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(3.2.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но-досуговой деятельности (3.6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 культуры и отдыха (3.6.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и и зверинцы (3.6.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лигиозных обрядов (3.7.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области гидрометеорологи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х с ней областях (3.9.1)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268"/>
        <w:gridCol w:w="1135"/>
        <w:gridCol w:w="991"/>
        <w:gridCol w:w="1135"/>
        <w:gridCol w:w="1133"/>
        <w:gridCol w:w="1136"/>
        <w:gridCol w:w="142"/>
        <w:gridCol w:w="1133"/>
        <w:gridCol w:w="994"/>
        <w:gridCol w:w="1275"/>
        <w:gridCol w:w="1277"/>
      </w:tblGrid>
      <w:tr>
        <w:trPr>
          <w:trHeight w:val="5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tab/>
              <w:t>вида</w:t>
              <w:tab/>
              <w:t>разрешенного использования (код вида)</w:t>
            </w:r>
          </w:p>
        </w:tc>
        <w:tc>
          <w:tcPr>
            <w:tcW w:w="10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1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нежилых помещений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ах, (процент)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in, (га)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ax, (га)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 min, (м)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min, (ед.)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max, (ед.)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стройки min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стройки max, (процент)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 (4.9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транспортных средств (4.9.1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го отдыха (4.9.1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мойки (4.9.1.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 (4.9.1.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-зрелищных мероприятий (5.1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 помещениях (5.1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30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 (5.1.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 лива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827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площадки для занятий спортом (5.1.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827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спорт (5.1.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828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 спорт (5.1.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 лива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базы (5.1.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56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е площадки (6.9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 лива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 (7.1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4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 (7.2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268"/>
        <w:gridCol w:w="1135"/>
        <w:gridCol w:w="991"/>
        <w:gridCol w:w="1135"/>
        <w:gridCol w:w="1133"/>
        <w:gridCol w:w="1136"/>
        <w:gridCol w:w="142"/>
        <w:gridCol w:w="1133"/>
        <w:gridCol w:w="994"/>
        <w:gridCol w:w="1275"/>
        <w:gridCol w:w="1277"/>
      </w:tblGrid>
      <w:tr>
        <w:trPr>
          <w:trHeight w:val="5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tab/>
              <w:t>вида</w:t>
              <w:tab/>
              <w:t>разрешенного использования (код вида)</w:t>
            </w:r>
          </w:p>
        </w:tc>
        <w:tc>
          <w:tcPr>
            <w:tcW w:w="10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1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нежилых помещений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ах, (процент)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in, (га)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ax, (га)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 min, (м)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min, (ед.)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max, (ед.)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стройки min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стройки max, (процент)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(7.3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 (7.5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ых территорий (9.1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 (9.3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льзование водными объектами (11.1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пользование водными объектами (11.2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е сооружения (11.3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назначения (13.0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 (13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 (13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30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,</w:t>
              <w:tab/>
              <w:t>предусмотренные</w:t>
              <w:tab/>
              <w:t>Федеральным</w:t>
              <w:tab/>
              <w:t>законом от 05.04.2021 № 79-ФЗ «О внесении изменений в отд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акты Российской Федерац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 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2. Ограничения использования земельных участков и объектов капитального строительства, устанавливаемые в соответствии с </w:t>
      </w:r>
      <w:hyperlink r:id="rId40">
        <w:r>
          <w:rPr>
            <w:rStyle w:val="InternetLink"/>
            <w:color w:val="000000"/>
            <w:sz w:val="24"/>
            <w:szCs w:val="24"/>
            <w:u w:val="none"/>
          </w:rPr>
          <w:t xml:space="preserve">законодательством </w:t>
        </w:r>
      </w:hyperlink>
      <w:r>
        <w:rPr>
          <w:sz w:val="24"/>
          <w:szCs w:val="24"/>
        </w:rPr>
        <w:t>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6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4034"/>
      </w:tblGrid>
      <w:tr>
        <w:trPr>
          <w:trHeight w:val="6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граничений оборота земельных участков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тие земель природно-заповедного фонда запрещается, за исключением случаев, предусмотренных федеральными законами.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в границах территорий, на которых расположены природные объекты, имеющие особое природоохранное, научное, историк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, эстетическое, рекреационное, оздоровительное и иное ценное значение и находящиеся под особой охраной, не подлежат приватизации.</w:t>
            </w:r>
          </w:p>
        </w:tc>
      </w:tr>
      <w:tr>
        <w:trPr>
          <w:trHeight w:val="11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риродные заповедники относятся к особо охраняемым природным территориям федерального значения. В границах государственных природных заповедников природная среда сохраняется в естественном состоянии и полностью запрещается экономическая и иная деятельность, за исключением случаев, предусмотренных Федеральным законом от 14.03.19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-ФЗ «Об особо охраняемых природных территориях».</w:t>
            </w:r>
          </w:p>
        </w:tc>
      </w:tr>
      <w:tr>
        <w:trPr>
          <w:trHeight w:val="11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 природные ресурсы, расположенные в границах государственных природных заповедников, находятся в федеральной собственности. Земельные участки, расположенные в границах государственных природных заповедников, не подлеж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ю из федеральной собственности. Запрещается изменение целевого назначения земель и земельных участков, расположенных в границах государственных природных заповедников.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орота изъяты земельные участки, занятые находящимися в федеральной собственности следующими объектами: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ми природными заповедниками и национальными парками, за исключением случаев, предусмотренных </w:t>
            </w:r>
            <w:hyperlink r:id="rId4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атьей 95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кодекса Российской Федерации от 25.10.2001 № 136-ФЗ;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ми, сооружениями, в которых размещены для постоянной деятельности Вооруженные Силы Российской Федерации, друг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а, воинские формирования и органы, за исключением случаев, установленных федеральными законами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ми, сооружениями, в которых размещены военные суды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и организаций федеральной службы безопасности;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и организаций органов государственной охраны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и использования атомной энергии, пунктами хранения ядерных материалов и радиоактивных веществ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и, в соответствии с видами деятельности которых созданы закрытые административно-территориальные поселения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и учреждений и органов Федеральной службы исполнения наказаний;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6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4034"/>
      </w:tblGrid>
      <w:tr>
        <w:trPr>
          <w:trHeight w:val="6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40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ми и гражданскими захоронениями;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ими сооружениями, линиями связи и коммуникациями, возведенными в интересах защиты и охр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границы Российской Федерации.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иваются в обороте находящиеся в государственной или муниципальной собственности следующие земельные участки: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ределах особо охраняемых природных территорий, не указанные в </w:t>
            </w: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пункте 2 </w:t>
              </w:r>
            </w:hyperlink>
            <w:r>
              <w:rPr>
                <w:sz w:val="24"/>
                <w:szCs w:val="24"/>
              </w:rPr>
              <w:t>настоящей таблицы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остава земель лесного фонда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которых расположены водные объекты, находящиеся в государственной или муниципальной собственности;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е особо ценными объектами культурного наследия народов Российской Федерации, объектами, включенными в Спи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го наследия, историко-культурными заповедниками, объектами археологического наследия, музеями-заповедниками;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ные для обеспечения обороны и безопасности, оборонной промышленности, таможенных нужд и не указанные в </w:t>
            </w: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ункте</w:t>
              </w:r>
            </w:hyperlink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</w:t>
              </w:r>
            </w:hyperlink>
            <w:r>
              <w:rPr>
                <w:sz w:val="24"/>
                <w:szCs w:val="24"/>
              </w:rPr>
              <w:t xml:space="preserve"> настоящей таблицы;</w:t>
            </w:r>
          </w:p>
        </w:tc>
      </w:tr>
      <w:tr>
        <w:trPr>
          <w:trHeight w:val="11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ные для строительства, реконструкции и (или) эксплуатации (далее также - размещение) объектов внутреннего водного транспорта, воздушного транспорта, сооружений навигационного обеспечения воздушного движения и судоходства, объектов инфраструктуры железнодорожного транспорта общего пользования, а также автомобильных дорог федерального знач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значения, межгородского значения или местного значения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е объектами космической инфраструктуры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е под объектами гидротехнических сооружений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ные для производства ядовитых веществ, наркотических средств;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ные опасными отходами, радиоактивными веществами, подвергшиеся биогенному загрязнению, иные подвергш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радации земли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е в границах земель, зарезервированных для государственных или муниципальных нужд;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и втором поясах зон санитарной охраны источников питьевого и хозяйственно-бытового водоснабжения.</w:t>
            </w:r>
          </w:p>
        </w:tc>
      </w:tr>
      <w:tr>
        <w:trPr>
          <w:trHeight w:val="1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рот земель сельскохозяйственного назначения регулируется Федеральным </w:t>
            </w:r>
            <w:hyperlink r:id="rId4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законом </w:t>
              </w:r>
            </w:hyperlink>
            <w:r>
              <w:rPr>
                <w:sz w:val="24"/>
                <w:szCs w:val="24"/>
              </w:rPr>
              <w:t xml:space="preserve">от 24.07.2002 № 101-ФЗ «Об обороте земель сельскохозяйственного назначения». Образование земельных участков из земель сельскохозяйственного назначения регулируется Земельным кодексом Российской Федерации от 25.10.2001 № 136-ФЗ и Федеральным </w:t>
            </w: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законом </w:t>
              </w:r>
            </w:hyperlink>
            <w:r>
              <w:rPr>
                <w:sz w:val="24"/>
                <w:szCs w:val="24"/>
              </w:rPr>
              <w:t>от 24.07.2002 № 101-ФЗ «Об обор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 сельскохозяйственного назначения».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рещается приватизация земельных участков в пределах береговой полосы, установленной в соответствии с Водным </w:t>
            </w:r>
            <w:hyperlink r:id="rId4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, а также земельных участков, на которых находятся пруды, обводненные карьеры, в границах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пользования.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075555</wp:posOffset>
                </wp:positionH>
                <wp:positionV relativeFrom="paragraph">
                  <wp:posOffset>166370</wp:posOffset>
                </wp:positionV>
                <wp:extent cx="990600" cy="1270"/>
                <wp:effectExtent l="3175" t="3175" r="3810" b="190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7993" y="262"/>
                              </a:moveTo>
                              <a:lnTo>
                                <a:pt x="9553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93,262" coordsize="1560,0" path="m7993,262l9553,262e" stroked="t" o:allowincell="f" style="position:absolute;margin-left:399.65pt;margin-top:13.1pt;width:7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Часть III. Карты градостроительного зонирования городского поселения город Каргат Каргат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3. Карта градостроительного зонирования городского поселения город Каргат Каргатского района Новосибирской области (Приложение № 1, лист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Карта градостроительного зонирования городского поселения город Каргат Каргатского района Новосибирской области. Фрагмент карты градостроительного зонирования. Территория города Каргата (Приложение № 1, лист №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5. Карта градостроительного зонирования городского поселения город Каргат Каргатского района Новосибирской области. Фрагмент карты градостроительного зонирования. Территория Военного городка (Приложение № 1, лист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Карта зон с особыми условиями использования территории городского поселения город Каргат Каргатского района Новосибирской области. (Приложение № 2, лист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Карта зон с особыми условиями использования территории городского поселения город Каргат Каргатского района Новосибирской области. Территория города Каргата (Приложение № 2, лист №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IV. Сведения о границах территориальных з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8. Перечень территориальных зон городского поселения город Каргат Каргатского района Новосибирской области, сведения о которых подлежат исключению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9. Сведения о границах территориальных зон, перечень координат характерных   точек   границ   территориальных   зон   правил   землепользования и застройки городского поселения город Каргат Каргатского района Новосибирской области в системе координат, используемой для ведения Единого государственного реестра недвижимости (Приложение № 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2"/>
      <w:footerReference w:type="default" r:id="rId53"/>
      <w:type w:val="nextPage"/>
      <w:pgSz w:w="11906" w:h="16838"/>
      <w:pgMar w:left="1300" w:right="4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4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4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20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20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21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21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24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24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25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25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26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26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27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27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28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28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29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29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30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30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31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31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6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6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7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7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8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8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9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9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11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11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12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12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13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13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 MT;Arial MT" w:hAnsi="Arial MT;Arial MT"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 w:ascii="Arial MT;Arial MT" w:hAnsi="Arial MT;Arial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t>17</w:t>
                          </w:r>
                          <w:r>
                            <w:rPr>
                              <w:sz w:val="20"/>
                              <w:rFonts w:eastAsia="Times New Roman" w:ascii="Arial MT;Arial MT" w:hAnsi="Arial MT;Arial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 MT;Arial MT" w:hAnsi="Arial MT;Arial MT" w:eastAsia="Times New Roman"/>
                        <w:sz w:val="20"/>
                      </w:rPr>
                    </w:pPr>
                    <w:r>
                      <w:rPr>
                        <w:rFonts w:eastAsia="Times New Roman" w:ascii="Arial MT;Arial MT" w:hAnsi="Arial MT;Arial MT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separate"/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t>17</w:t>
                    </w:r>
                    <w:r>
                      <w:rPr>
                        <w:sz w:val="20"/>
                        <w:rFonts w:eastAsia="Times New Roman" w:ascii="Arial MT;Arial MT" w:hAnsi="Arial MT;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6" w:hanging="0"/>
      <w:jc w:val="both"/>
      <w:outlineLvl w:val="0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18" w:right="179" w:firstLine="707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lineRule="auto" w:line="254" w:before="0" w:after="16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4D76D41DED31E8992F362F3A332A6293053D15D6609CFEC534D40B7AF7DAF024BA6D3A59C430578676rA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footer" Target="footer15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footer" Target="footer17.xml"/><Relationship Id="rId36" Type="http://schemas.openxmlformats.org/officeDocument/2006/relationships/header" Target="header16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footer" Target="footer19.xml"/><Relationship Id="rId40" Type="http://schemas.openxmlformats.org/officeDocument/2006/relationships/hyperlink" Target="consultantplus://offline/ref%3D98FF45065BD155FE5071738E5F23F92AE24BD50372D57008CF6481B6309BBDC6B99823D6F08CDFCBD8223103EF2A246BBE4B8AE309B2169DbCnBD" TargetMode="External"/><Relationship Id="rId41" Type="http://schemas.openxmlformats.org/officeDocument/2006/relationships/hyperlink" Target="consultantplus://offline/ref%3D256ED801B89D97FBC85A13C4C35B9D8E1C4703746C8A69E78450C0FDCE5AFC395E66AB72D685FC80935F0A47EF99B08D33622ED64EB1A6C5lFyBD" TargetMode="External"/><Relationship Id="rId42" Type="http://schemas.openxmlformats.org/officeDocument/2006/relationships/header" Target="header18.xml"/><Relationship Id="rId43" Type="http://schemas.openxmlformats.org/officeDocument/2006/relationships/footer" Target="footer20.xml"/><Relationship Id="rId44" Type="http://schemas.openxmlformats.org/officeDocument/2006/relationships/hyperlink" Target="consultantplus://offline/ref%3D5A3FA3CD608BD715F583586DF11E81B3A817099366F25759733C5CAF3F9F697C6BC9A2013762F13F5FA6E9E1BACE3A105DD9830D00F4845E07B5E" TargetMode="External"/><Relationship Id="rId45" Type="http://schemas.openxmlformats.org/officeDocument/2006/relationships/hyperlink" Target="consultantplus://offline/ref%3D5A3FA3CD608BD715F583586DF11E81B3A817099366F25759733C5CAF3F9F697C6BC9A2013762F13F5FA6E9E1BACE3A105DD9830D00F4845E07B5E" TargetMode="External"/><Relationship Id="rId46" Type="http://schemas.openxmlformats.org/officeDocument/2006/relationships/hyperlink" Target="consultantplus://offline/ref%3D5A3FA3CD608BD715F583586DF11E81B3A817099366F25759733C5CAF3F9F697C6BC9A2013762F13F5FA6E9E1BACE3A105DD9830D00F4845E07B5E" TargetMode="External"/><Relationship Id="rId47" Type="http://schemas.openxmlformats.org/officeDocument/2006/relationships/hyperlink" Target="consultantplus://offline/ref%3D2E718D8A3EACB750291015EA205697FCA9725FB03E179FFA0CACC75F19C98071C3E8A037FB7C2C2E5DBFF6B8A3B1M2E" TargetMode="External"/><Relationship Id="rId48" Type="http://schemas.openxmlformats.org/officeDocument/2006/relationships/hyperlink" Target="consultantplus://offline/ref%3D2E718D8A3EACB750291015EA205697FCA9725FB03E179FFA0CACC75F19C98071C3E8A037FB7C2C2E5DBFF6B8A3B1M2E" TargetMode="External"/><Relationship Id="rId49" Type="http://schemas.openxmlformats.org/officeDocument/2006/relationships/hyperlink" Target="consultantplus://offline/ref%3DCE3A875961CD386932C3396A6E4F8E3149964143AB27950BBA12431C9FE129A08B70FC12F02149A4B32F41E41CA53564A421486B84057F1071P6E" TargetMode="External"/><Relationship Id="rId50" Type="http://schemas.openxmlformats.org/officeDocument/2006/relationships/header" Target="header19.xml"/><Relationship Id="rId51" Type="http://schemas.openxmlformats.org/officeDocument/2006/relationships/footer" Target="footer21.xml"/><Relationship Id="rId52" Type="http://schemas.openxmlformats.org/officeDocument/2006/relationships/header" Target="header20.xml"/><Relationship Id="rId53" Type="http://schemas.openxmlformats.org/officeDocument/2006/relationships/footer" Target="footer2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2:00Z</dcterms:created>
  <dc:creator>Чужина Елена Петровна</dc:creator>
  <dc:description/>
  <cp:keywords/>
  <dc:language>en-US</dc:language>
  <cp:lastModifiedBy>Пользователь</cp:lastModifiedBy>
  <dcterms:modified xsi:type="dcterms:W3CDTF">2024-10-22T03:33:00Z</dcterms:modified>
  <cp:revision>98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