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75565</wp:posOffset>
            </wp:positionV>
            <wp:extent cx="4762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 № 13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й сессии от 19.09.2023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-го созыва</w:t>
            </w:r>
          </w:p>
        </w:tc>
      </w:tr>
    </w:tbl>
    <w:p>
      <w:pPr>
        <w:pStyle w:val="Normal"/>
        <w:spacing w:lineRule="auto" w:line="252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</w:t>
      </w:r>
      <w:r>
        <w:rPr>
          <w:color w:val="444444"/>
          <w:sz w:val="24"/>
          <w:szCs w:val="24"/>
          <w:shd w:fill="FFFFFF" w:val="clear"/>
        </w:rPr>
        <w:t xml:space="preserve"> решение Совета депутатов города Каргата от 26.12.2014 № 322  </w:t>
      </w:r>
      <w:r>
        <w:rPr>
          <w:sz w:val="24"/>
          <w:szCs w:val="24"/>
        </w:rPr>
        <w:t>«Об утверждении  правил землепользования и застройки города Каргата Каргатского района Новосибирской области»</w:t>
      </w:r>
    </w:p>
    <w:p>
      <w:pPr>
        <w:pStyle w:val="Normal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Градостроительным кодексом РФ, протоколом общественных обсуждений от 18.09.2023 года, руководствуясь Уставом города Каргата Каргатского района Новосибирской области,  Совет депутатов города Каргата Каргатского района Новосибирской области </w:t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uto" w:line="25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444444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1.</w:t>
      </w:r>
      <w:r>
        <w:rPr>
          <w:color w:val="444444"/>
          <w:sz w:val="24"/>
          <w:szCs w:val="24"/>
          <w:shd w:fill="FFFFFF" w:val="clear"/>
        </w:rPr>
        <w:t xml:space="preserve"> В решении Совета депутатов города Каргата от 26.12.2014 № 322  </w:t>
      </w:r>
      <w:r>
        <w:rPr>
          <w:sz w:val="24"/>
          <w:szCs w:val="24"/>
        </w:rPr>
        <w:t>«Об утверждении  правил землепользования и застройки города Каргата Каргатского района Новосибирской области»</w:t>
      </w:r>
      <w:r>
        <w:rPr>
          <w:color w:val="444444"/>
          <w:sz w:val="24"/>
          <w:szCs w:val="24"/>
          <w:shd w:fill="FFFFFF" w:val="clear"/>
        </w:rPr>
        <w:t xml:space="preserve"> часть 2 «Градостроительные регламенты»   </w:t>
      </w:r>
      <w:r>
        <w:rPr>
          <w:sz w:val="24"/>
          <w:szCs w:val="24"/>
        </w:rPr>
        <w:t xml:space="preserve"> изложить в новой редакции согласно приложению.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</w:rPr>
        <w:t>Опубликовать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22272F"/>
          <w:sz w:val="24"/>
          <w:szCs w:val="24"/>
        </w:rPr>
        <w:t xml:space="preserve">настоящее решение в «Официальном вестнике города Каргата», разместить на официальном сайте администрации города Каргата в сети интернет.  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3.Настоящее решение вступает в силу с  момента опубликования.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Главы города Каргата                                   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Каргатского района                                             города Каргата Каргатского района    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Новосибирской области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.К. Килибаев                                                                  Ю.А. Касьянов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I. Градостроительные регла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9. Виды, состав и кодовое обозначение территориальных зон, выделенных на карте градостроительного зонирования городского поселения город Каргат Каргат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 На карте градостроительного зонирования установлены следующие виды территориальных зон (в скобках приводится их кодовое обознач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е зоны:</w:t>
      </w:r>
    </w:p>
    <w:p>
      <w:pPr>
        <w:pStyle w:val="Normal"/>
        <w:rPr/>
      </w:pPr>
      <w:r>
        <w:rPr>
          <w:sz w:val="24"/>
          <w:szCs w:val="24"/>
        </w:rPr>
        <w:t>Зона застройки индивидуальными жилыми домами (Жи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застройки малоэтажными жилыми домами (Жмл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застройки среднеэтажными жилыми домами (Жс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-деловые з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делового, общественного и коммерческого назначения (ОмДОК)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объектов здравоохранения (ОсЗ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образовательных организаций (ОсШк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сР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сФС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ые зоны, зоны инженерной и транспортной инфраструктур:</w:t>
      </w:r>
    </w:p>
    <w:p>
      <w:pPr>
        <w:pStyle w:val="Normal"/>
        <w:rPr/>
      </w:pPr>
      <w:r>
        <w:rPr>
          <w:sz w:val="24"/>
          <w:szCs w:val="24"/>
        </w:rPr>
        <w:t>Производ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)</w:t>
      </w:r>
    </w:p>
    <w:p>
      <w:pPr>
        <w:pStyle w:val="Normal"/>
        <w:rPr/>
      </w:pPr>
      <w:r>
        <w:rPr>
          <w:sz w:val="24"/>
          <w:szCs w:val="24"/>
        </w:rPr>
        <w:t>Производ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П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И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ов (нИ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ТА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ТА)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она объектов железнодорожного транспорта (ТЖ).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лезнодорожного транспорта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ТЖ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Д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рекреационного назначения: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Ртоп)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она объектов отдыха (рекреации) (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Л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дбищ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К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кладбищ в границах земель населенных пунктов (нДКл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жТ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ад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хоро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х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использования: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го 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и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 угод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территориальные зоны: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вато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лава 10. Общие положения о градостроительных регламента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2. Градостроительные регламенты территориальной зоны в отношении земельных участков и объектов капитального строительства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едельные</w:t>
        </w:r>
      </w:hyperlink>
      <w:r>
        <w:rPr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3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firstLine="77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4.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5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новные виды разрешенного использовани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но разрешенные виды использования;</w:t>
      </w:r>
    </w:p>
    <w:p>
      <w:pPr>
        <w:pStyle w:val="Normal"/>
        <w:ind w:firstLine="77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6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лавой 4 Правил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7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ind w:firstLine="6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8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470" w:gutter="0" w:header="0" w:top="9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1. Градостроительные регламенты в части видов разрешенного использования земельных участков и объектов капитального строительства (далее – вид РИ)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9. Виды разрешенного использования земельных участков и объектов капитального строительства для территориальных зон, код вида РИ в соответствии с классификатором видов разрешенного использования, утвержденным приказом Федеральной службы государственной регистрации, кадастра и картографии от 10.11.2020 № П/04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38"/>
        <w:gridCol w:w="3850"/>
        <w:gridCol w:w="4180"/>
        <w:gridCol w:w="3069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</w:tr>
      <w:tr>
        <w:trPr>
          <w:trHeight w:val="3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  <w:tab/>
              <w:t>застрой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 жилы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н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гидрометеоролог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ме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 (3.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670"/>
        <w:gridCol w:w="4180"/>
        <w:gridCol w:w="3069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вида РИ)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а застройки малоэтажными жилыми домами (Жм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(территории)  общего пользования 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</w:t>
              <w:tab/>
              <w:t>ветерина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(3.1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 (5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2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застройки среднеэтажными жилыми домами (Ж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этажная жилая застройка (2.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(территории)  общего пользования 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</w:t>
              <w:tab/>
              <w:t>ветерина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(3.10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 (5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4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лового, общественного и коммерческого назначения (ОмДО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 (3.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ая деятельность (3.8.2)</w:t>
            </w:r>
          </w:p>
          <w:p>
            <w:pPr>
              <w:pStyle w:val="Default"/>
              <w:rPr/>
            </w:pPr>
            <w:r>
              <w:rPr/>
              <w:t>Ветеринарное обслуживание (3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торгово-развлек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(комплексы) (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(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с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3.4)</w:t>
            </w:r>
          </w:p>
          <w:p>
            <w:pPr>
              <w:pStyle w:val="Default"/>
              <w:rPr/>
            </w:pPr>
            <w:r>
              <w:rPr/>
              <w:t>Амбулаторно-поликлиническое</w:t>
            </w:r>
          </w:p>
          <w:p>
            <w:pPr>
              <w:pStyle w:val="Default"/>
              <w:rPr/>
            </w:pPr>
            <w:r>
              <w:rPr/>
              <w:t>обслуживание (3.4.1)</w:t>
            </w:r>
          </w:p>
          <w:p>
            <w:pPr>
              <w:pStyle w:val="Default"/>
              <w:rPr/>
            </w:pPr>
            <w:r>
              <w:rPr/>
              <w:t>Стационарное медицинское</w:t>
            </w:r>
          </w:p>
          <w:p>
            <w:pPr>
              <w:pStyle w:val="Default"/>
              <w:rPr/>
            </w:pPr>
            <w:r>
              <w:rPr/>
              <w:t>обслуживание (3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 назначения (3.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4220"/>
        <w:gridCol w:w="3154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бразовательных организаций (ОсШк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3.5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физической культуры и массового спорта (ОсФ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ных мероприятий (5.1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портом (5.1.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Р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</w:t>
              <w:tab/>
              <w:t>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религиозных обрядов (3.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</w:t>
              <w:tab/>
              <w:t>управление</w:t>
              <w:tab/>
              <w:t>и образование (3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  <w:tab/>
              <w:t>территории (12.0.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3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а (1.1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е автотранспорта (2.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мойки (4.9.1.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ая промышленность (6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ая промышленность (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мацевтическая промышленность (6.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 (7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автомобильных д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7.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3.2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(1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Default"/>
              <w:rPr/>
            </w:pPr>
            <w:r>
              <w:rPr/>
              <w:t>Автомобильные мойки (4.9.1.3)</w:t>
            </w:r>
          </w:p>
          <w:p>
            <w:pPr>
              <w:pStyle w:val="Default"/>
              <w:rPr/>
            </w:pPr>
            <w:r>
              <w:rPr/>
              <w:t>Ремонт автомобилей (4.9.1.4)</w:t>
            </w:r>
          </w:p>
          <w:p>
            <w:pPr>
              <w:pStyle w:val="Default"/>
              <w:rPr/>
            </w:pPr>
            <w:r>
              <w:rPr/>
              <w:t>Легкая промышленность (6.3)</w:t>
            </w:r>
          </w:p>
          <w:p>
            <w:pPr>
              <w:pStyle w:val="Default"/>
              <w:rPr/>
            </w:pPr>
            <w:r>
              <w:rPr/>
              <w:t>Фармацевтическая промышленность (6.3.1)</w:t>
            </w:r>
          </w:p>
          <w:p>
            <w:pPr>
              <w:pStyle w:val="Default"/>
              <w:rPr/>
            </w:pPr>
            <w:r>
              <w:rPr/>
              <w:t>Пищевая промышленность (6.4)</w:t>
            </w:r>
          </w:p>
          <w:p>
            <w:pPr>
              <w:pStyle w:val="Default"/>
              <w:rPr/>
            </w:pPr>
            <w:r>
              <w:rPr/>
              <w:t>Строительная промышленность (6.6)</w:t>
            </w:r>
          </w:p>
          <w:p>
            <w:pPr>
              <w:pStyle w:val="Default"/>
              <w:rPr/>
            </w:pPr>
            <w:r>
              <w:rPr/>
              <w:t>Энергетика (6.7)</w:t>
            </w:r>
          </w:p>
          <w:p>
            <w:pPr>
              <w:pStyle w:val="Default"/>
              <w:rPr/>
            </w:pPr>
            <w:r>
              <w:rPr/>
              <w:t>Связь (6.8)</w:t>
            </w:r>
          </w:p>
          <w:p>
            <w:pPr>
              <w:pStyle w:val="Default"/>
              <w:rPr/>
            </w:pPr>
            <w:r>
              <w:rPr/>
              <w:t>Склады (6.9)</w:t>
            </w:r>
          </w:p>
          <w:p>
            <w:pPr>
              <w:pStyle w:val="Default"/>
              <w:rPr/>
            </w:pPr>
            <w:r>
              <w:rPr/>
              <w:t>Железнодорожный транспорт (7.1)</w:t>
            </w:r>
          </w:p>
          <w:p>
            <w:pPr>
              <w:pStyle w:val="Default"/>
              <w:rPr/>
            </w:pPr>
            <w:r>
              <w:rPr/>
              <w:t>Железнодорожные пути (7.1.1)</w:t>
            </w:r>
          </w:p>
          <w:p>
            <w:pPr>
              <w:pStyle w:val="Default"/>
              <w:rPr/>
            </w:pPr>
            <w:r>
              <w:rPr/>
              <w:t>Обслуживание железнодорожных перевозок (7.1.2)</w:t>
            </w:r>
          </w:p>
          <w:p>
            <w:pPr>
              <w:pStyle w:val="Default"/>
              <w:rPr/>
            </w:pPr>
            <w:r>
              <w:rPr/>
              <w:t>Автомобильный транспорт (7.2)</w:t>
            </w:r>
          </w:p>
          <w:p>
            <w:pPr>
              <w:pStyle w:val="Default"/>
              <w:rPr/>
            </w:pPr>
            <w:r>
              <w:rPr/>
              <w:t>Трубопроводный транспорт (7.5)</w:t>
            </w:r>
          </w:p>
          <w:p>
            <w:pPr>
              <w:pStyle w:val="Default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Default"/>
              <w:rPr/>
            </w:pPr>
            <w:r>
              <w:rPr/>
              <w:t>Улично-дорожная сеть (12.0.1)</w:t>
            </w:r>
          </w:p>
          <w:p>
            <w:pPr>
              <w:pStyle w:val="Default"/>
              <w:rPr/>
            </w:pPr>
            <w:r>
              <w:rPr/>
              <w:t>Благоустройство территории (12.0.2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3.2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 (н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9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 Железнодорожный транспорт (7.1) Обеспечение внутреннего правопорядка (8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Т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 Железнодорожный транспорт (7.1) Обеспечение внутреннего правопорядка (8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 (7.1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объектов железнодорожного транспорта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color w:val="000000"/>
                <w:sz w:val="24"/>
                <w:szCs w:val="24"/>
              </w:rPr>
              <w:t xml:space="preserve"> (нТЖ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 (7.1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Д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 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гаражи (4.9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4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 (С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 (1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 (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 (1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 (1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</w:t>
              <w:tab/>
              <w:t>и</w:t>
              <w:tab/>
              <w:t>переработка сельскохозяйственной продукции (1.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ники (1.1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 (1.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</w:t>
              <w:tab/>
              <w:t>сельскохозяйственных животных (1.2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</w:t>
              <w:tab/>
              <w:t>озелененных территор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 пользования    в   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Рт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и</w:t>
              <w:tab/>
              <w:t>культуры и отдыха (3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</w:t>
              <w:tab/>
              <w:t>учас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-дорожная сеть (12.0.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отдыха (рекреации) (Р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 (5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спортивно- зрелищных мероприятий (5.1.1) Обеспечение занятий спортом в помещениях (5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</w:t>
              <w:tab/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 в границах земель населенных пунктов (н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автомобильных дорог (7.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 (10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леса (10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</w:t>
              <w:tab/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 (ДК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 (12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 в границах земель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К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 (12.1) Земельные</w:t>
              <w:tab/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-дорожная сеть (12.0.1) Благоустройство</w:t>
              <w:tab/>
              <w:t>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  <w:tab/>
              <w:t>складирования</w:t>
              <w:tab/>
              <w:t>и захоронения отходов (ДС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  <w:tab/>
              <w:t>деятельность (12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мещение автомоб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.2.1)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.1.1)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Реж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TableParagraph"/>
              <w:tabs>
                <w:tab w:val="clear" w:pos="720"/>
                <w:tab w:val="left" w:pos="1923" w:leader="none"/>
                <w:tab w:val="left" w:pos="3301" w:leader="none"/>
              </w:tabs>
              <w:ind w:left="108" w:right="96" w:hanging="0"/>
              <w:rPr/>
            </w:pPr>
            <w:r>
              <w:rPr>
                <w:sz w:val="24"/>
                <w:szCs w:val="24"/>
              </w:rPr>
              <w:t>Обеспечение</w:t>
              <w:tab/>
              <w:t>обороны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0)</w:t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1)</w:t>
            </w:r>
          </w:p>
          <w:p>
            <w:pPr>
              <w:pStyle w:val="TableParagraph"/>
              <w:tabs>
                <w:tab w:val="clear" w:pos="720"/>
                <w:tab w:val="left" w:pos="16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  <w:tab/>
              <w:t>Государственной</w:t>
            </w:r>
          </w:p>
          <w:p>
            <w:pPr>
              <w:pStyle w:val="TableParagraph"/>
              <w:tabs>
                <w:tab w:val="clear" w:pos="720"/>
                <w:tab w:val="left" w:pos="2237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границы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2)</w:t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Обеспечение</w:t>
              <w:tab/>
              <w:t>внутрен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3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2. 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н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182880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 min - предельные минимальные размеры земельных участков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 max - предельные максимальные размеры земельных участков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Этаж min - предельное минимальное количество надземных этажей зданий, строений, сооружений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Этаж max - предельное максимальное количество надземных этажей зданий, строений, сооружений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Не применяется для земельных участков занятых жилой застройкой. В отношении земельных участков занятых жилой застройкой применя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 таблицей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застройки малоэтажными жилыми домами (Жмл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застройки среднеэтажными жилыми домами (Жс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делового, общественного и коммер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(ОмДОК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щеобразовательных организаций (ОсШ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физической культуры и массового спорта (ОсФ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культовых зданий и сооружений (Ос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 л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здравоохранения (Ос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 л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2"/>
        <w:gridCol w:w="10"/>
        <w:gridCol w:w="983"/>
        <w:gridCol w:w="995"/>
        <w:gridCol w:w="990"/>
        <w:gridCol w:w="993"/>
        <w:gridCol w:w="992"/>
        <w:gridCol w:w="1698"/>
        <w:gridCol w:w="1558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ая зона в границах земель населенных пунктов (нП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инженерной инфраструктуры (И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инженерной инфраструктуры в границах зем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 пунктов (нИ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автомобильного транспорта (ТА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автомобильного транспорта в границ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населенных пунктов (нТА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железнодорожного транспорта в границ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населенных пунктов (нТЖ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уличной и дорожной сети (УДС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79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 (Си)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2"/>
        <w:gridCol w:w="993"/>
        <w:gridCol w:w="995"/>
        <w:gridCol w:w="990"/>
        <w:gridCol w:w="993"/>
        <w:gridCol w:w="992"/>
        <w:gridCol w:w="1698"/>
        <w:gridCol w:w="1558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зелененных территорий общего пользования 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 земель населенных пунктов (нРто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отдыха (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лесов (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лесов в границах земель населенных пунктов (н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7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кладбищ (ДК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кладбищ в границах земель населенных пунктов (нДК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складирования и захоронения отходов (ДС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РежТ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альные зоны</w:t>
            </w:r>
          </w:p>
        </w:tc>
      </w:tr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ваторий (В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авливаемые вне зависимости от принадлежности к территориальной зоне для видов разрешенного использования, применяемых для земельных участков в качестве основных видов разрешенного использования в единственном числе без дополнительных видов разрешен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278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880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Процент общей площади объектов обслуживания жилой застройки во встроенных, пристроенных и встроенно-пристроенных помещениях многоквартирного дома к общей площади помещений дома в соответствии с приказом Федеральной службы государственной регистрации, кадастра и картографии от 10.11.2020 № П/0412«Об утверждении классификатора видов разрешенного использования земельных участков». Применяется для многоквартирной жилой застройки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S min - предельные минимальные размеры земельных участков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S max - предельные максимальные размеры земельных участков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Этаж min - предельное минимальное количество надземных этажей зданий, строений, сооружений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Этаж max - предельное максимальное количество надземных этажей зданий, строений, сооружений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278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 вается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этажная многоквартирная жилая  застройка (2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8745</wp:posOffset>
                </wp:positionV>
                <wp:extent cx="182880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Применяется для земельных участков площадью от 0,03 га до 0,06 га включи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Применяется для земельных участков площадью от 0,06 га до 0,12 га включи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Применяется для земельных участков площадью от 0,12 га до 0,3 га включительно.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Применяется по линии блокирования жилых д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394"/>
        <w:gridCol w:w="884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(3.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3.2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 (3.6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 (3.6.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 (3.6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 (3.7.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х с ней областях (3.9.1)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 (4.9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 (4.9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 (5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 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 (5.1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 (5.1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 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 (5.1.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 (6.9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 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 (9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 (11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 (13.0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,</w:t>
              <w:tab/>
              <w:t>предусмотренные</w:t>
              <w:tab/>
              <w:t>Федеральным</w:t>
              <w:tab/>
              <w:t>законом от 05.04.2021 № 79-ФЗ «О внесении изменений в отд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 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2. Ограничения использования земельных участков и объектов капитального строительства, устанавливаемые в соответствии с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 xml:space="preserve">законодательством </w:t>
        </w:r>
      </w:hyperlink>
      <w:r>
        <w:rPr>
          <w:sz w:val="24"/>
          <w:szCs w:val="24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034"/>
      </w:tblGrid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граничений оборота земельных участков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земель природно-заповедного фонда запрещается, за исключением случаев, предусмотренных федеральными законами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 границах территорий, на которых расположены природные объекты, имеющие особое природоохранное, научное, истори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, эстетическое, рекреационное, оздоровительное и иное ценное значение и находящиеся под особой охраной, не подлежат приватизации.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Федеральным законом от 14.03.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-ФЗ «Об особо охраняемых природных территориях».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 природные ресурсы, расположенные в границах государственных природных заповедников, находятся в федеральной собственности. Земельные участки, расположенные в границах государственных природных заповедников, не подлеж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ю из федеральной собственности. Запрещается изменение целевого назначения земель и земельных участков, расположенных в границах государственных природных заповедников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орота изъяты земельные участки, занятые находящимися в федеральной собственности следующими объектами: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и природными заповедниками и национальными парками, за исключением случаев, предусмотренных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9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 Российской Федерации от 25.10.2001 № 136-ФЗ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, сооружениями, в которых размещены для постоянной деятельности Вооруженные Силы Российской Федерации,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а, воинские формирования и органы, за исключением случаев, установленных федеральными законами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, сооружениями, в которых размещены военные суд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организаций федеральной службы безопасности;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организаций органов государственной охран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использования атомной энергии, пунктами хранения ядерных материалов и радиоактивных веществ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, в соответствии с видами деятельности которых созданы закрытые административно-территориальные поселения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учреждений и органов Федеральной службы исполнения наказаний;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034"/>
      </w:tblGrid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ми и гражданскими захоронениям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ми сооружениями, линиями связи и коммуникациями, возведенными в интересах защиты и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границы Российской Федерации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ются в обороте находящиеся в государственной или муниципальной собственности следующие земельные участки: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еделах особо охраняемых природных территорий, не указанные в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ункте 2 </w:t>
              </w:r>
            </w:hyperlink>
            <w:r>
              <w:rPr>
                <w:sz w:val="24"/>
                <w:szCs w:val="24"/>
              </w:rPr>
              <w:t>настоящей таблиц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става земель лесного фонда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которых расположены водные объекты, находящиеся в государственной или муниципальной собственност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особо ценными объектами культурного наследия народов Российской Федерации, объектами, включенными в Спи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наследия, историко-культурными заповедниками, объектами археологического наследия, музеями-заповедникам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ные для обеспечения обороны и безопасности, оборонной промышленности, таможенных нужд и не указанные в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е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настоящей таблицы;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строительства, реконструкции и (или) эксплуатации (далее также - размещение) объектов внутреннего водного транспорта, воздушного транспорта, сооружений навигационного обеспечения воздушного движения и судоходства, объектов инфраструктуры железнодорожного транспорта общего пользования, а также автомобильных дорог федерального зна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, межгородского значения или местного значения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объектами космической инфраструктур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под объектами гидротехнических сооружений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для производства ядовитых веществ, наркотических средств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ые опасными отходами, радиоактивными веществами, подвергшиеся биогенному загрязнению, иные подвергш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радации земли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в границах земель, зарезервированных для государственных или муниципальных нужд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и втором поясах зон санитарной охраны источников питьевого и хозяйственно-бытового водоснабжения.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от земель сельскохозяйственного назначения регулируется Федеральным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  <w:r>
              <w:rPr>
                <w:sz w:val="24"/>
                <w:szCs w:val="24"/>
              </w:rPr>
              <w:t xml:space="preserve">от 24.07.2002 № 101-ФЗ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от 25.10.2001 № 136-ФЗ и Федеральным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  <w:r>
              <w:rPr>
                <w:sz w:val="24"/>
                <w:szCs w:val="24"/>
              </w:rPr>
              <w:t>от 24.07.2002 № 101-ФЗ «Об обор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ельскохозяйственного назначения»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ещается приватизация земельных участков в пределах береговой полосы, установленной в соответствии с Водным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а также земельных участков, на которых находятся пруды, обводненные карьеры, в граница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75555</wp:posOffset>
                </wp:positionH>
                <wp:positionV relativeFrom="paragraph">
                  <wp:posOffset>166370</wp:posOffset>
                </wp:positionV>
                <wp:extent cx="9906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7993" y="262"/>
                              </a:moveTo>
                              <a:lnTo>
                                <a:pt x="9553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3,262" coordsize="1560,0" path="m7993,262l9553,262e" stroked="t" o:allowincell="f" style="position:absolute;margin-left:399.65pt;margin-top:13.1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асть III. Карты градостроительного зонирования городского поселения город Каргат Каргат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 Карта градостроительного зонирования городского поселения город Каргат Каргатского района Новосибирской области (Приложение № 1, лист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Карта градостроительного зонирования городского поселения город Каргат Каргатского района Новосибирской области. Фрагмент карты градостроительного зонирования. Территория города Каргата (Приложение № 1, лист №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. Карта градостроительного зонирования городского поселения город Каргат Каргатского района Новосибирской области. Фрагмент карты градостроительного зонирования. Территория Военного городка (Приложение № 1, лист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Карта зон с особыми условиями использования территории городского поселения город Каргат Каргатского района Новосибирской области. (Приложение № 2, лист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арта зон с особыми условиями использования территории городского поселения город Каргат Каргатского района Новосибирской области. Территория города Каргата (Приложение № 2, лист №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V. Сведения о границах территориаль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8. Перечень территориальных зон городского поселения город Каргат Каргатского района Новосибирской области, сведения о которых подлежат исключению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. Сведения о границах территориальных зон, перечень координат характерных   точек   границ   территориальных   зон   правил   землепользования и застройки городского поселения город Каргат Каргатского района Новосибирской области в системе координат, используемой для ведения Единого государственного реестра недвижимости (Приложение №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КАРГ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83" w:hRule="atLeast"/>
        </w:trPr>
        <w:tc>
          <w:tcPr>
            <w:tcW w:w="101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ind w:firstLine="31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 утверждении Регламента реализации полномочий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главным администратором (администраторами)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ходов бюджета города Каргата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аргатского района Новосибирской области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 взысканию дебиторской задолженности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латежам в бюджет, пеням и штрафам по ним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города Каргата Каргатского района Новосибирской области </w:t>
      </w:r>
      <w:r>
        <w:rPr>
          <w:b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</w:t>
      </w:r>
      <w:bookmarkStart w:id="0" w:name="_Hlk133223624"/>
      <w:r>
        <w:rPr>
          <w:sz w:val="24"/>
          <w:szCs w:val="24"/>
        </w:rPr>
        <w:t>Регламент реализации полномочий главным администратором (администраторами) доходов бюджета</w:t>
      </w:r>
      <w:r>
        <w:rPr>
          <w:sz w:val="24"/>
          <w:szCs w:val="24"/>
          <w:lang w:bidi="ru-RU"/>
        </w:rPr>
        <w:t xml:space="preserve"> города Каргата </w:t>
      </w:r>
      <w:r>
        <w:rPr>
          <w:sz w:val="24"/>
          <w:szCs w:val="24"/>
        </w:rPr>
        <w:t>Каргатского района Новосибирской области по взысканию дебиторской задолженности по платежам в бюджет, пеням и штрафам по ним</w:t>
      </w:r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Данное постановление вступает в силу с даты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постановления возложить на ведущих специалистов администрации города Каргата Каргатского района Новосибирской области Кузнецову Е.Ю.,Сухановскую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bidi="ru-RU"/>
        </w:rPr>
        <w:t xml:space="preserve">города Каргата </w:t>
      </w:r>
      <w:r>
        <w:rPr>
          <w:sz w:val="24"/>
          <w:szCs w:val="24"/>
        </w:rPr>
        <w:t>Карга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Козик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1" w:firstLine="709"/>
        <w:outlineLvl w:val="0"/>
        <w:rPr>
          <w:sz w:val="24"/>
          <w:szCs w:val="24"/>
          <w:lang w:val="en-US" w:eastAsia="en-US"/>
        </w:rPr>
      </w:pPr>
      <w:r>
        <w:rPr>
          <w:rFonts w:eastAsia="Times New Roman"/>
          <w:color w:val="D9D9D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1" w:firstLine="709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31" w:firstLine="709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31" w:firstLine="709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D9D9D9"/>
          <w:sz w:val="24"/>
          <w:szCs w:val="24"/>
          <w:lang w:val="en-US" w:eastAsia="en-US"/>
        </w:rPr>
      </w:pPr>
      <w:r>
        <w:rPr>
          <w:color w:val="D9D9D9"/>
          <w:sz w:val="24"/>
          <w:szCs w:val="24"/>
          <w:lang w:val="en-US" w:eastAsia="en-US"/>
        </w:rPr>
      </w:r>
    </w:p>
    <w:p>
      <w:pPr>
        <w:pStyle w:val="ConsPlusNormal"/>
        <w:tabs>
          <w:tab w:val="clear" w:pos="720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tabs>
          <w:tab w:val="clear" w:pos="720"/>
          <w:tab w:val="left" w:pos="4820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20"/>
          <w:tab w:val="left" w:pos="4820" w:leader="none"/>
        </w:tabs>
        <w:ind w:left="4253" w:right="-28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города Каргата  </w:t>
      </w:r>
      <w:r>
        <w:rPr>
          <w:sz w:val="24"/>
          <w:szCs w:val="24"/>
        </w:rPr>
        <w:t>Каргатского района</w:t>
      </w:r>
    </w:p>
    <w:p>
      <w:pPr>
        <w:pStyle w:val="ConsPlusNormal"/>
        <w:tabs>
          <w:tab w:val="clear" w:pos="720"/>
          <w:tab w:val="left" w:pos="4820" w:leader="none"/>
        </w:tabs>
        <w:ind w:left="4253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ConsPlusNormal"/>
        <w:tabs>
          <w:tab w:val="clear" w:pos="720"/>
          <w:tab w:val="left" w:pos="4820" w:leader="none"/>
        </w:tabs>
        <w:ind w:left="4253"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820" w:leader="none"/>
        </w:tabs>
        <w:ind w:left="4253"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.09.2023г   № 34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олномочий главным администраторо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администраторами) доходов бюджета города Каргата Каргатского района Новосибирской области по взысканию дебиторск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олженности по платежам в бюджет, пеням и штрафам по ни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11"/>
        <w:shd w:fill="auto" w:val="clear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реализации полномочий главным администратором (администраторами) доходов бюджет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города Каргата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 (далее - местного бюджета)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 администратором (администраторами) доходов местного бюджета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Российской Федерации о налогах и сборах.</w:t>
      </w:r>
    </w:p>
    <w:p>
      <w:pPr>
        <w:pStyle w:val="11"/>
        <w:shd w:fill="auto" w:val="clear"/>
        <w:tabs>
          <w:tab w:val="clear" w:pos="720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Регламента используются следующие основные понятия: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.</w:t>
      </w:r>
    </w:p>
    <w:p>
      <w:pPr>
        <w:pStyle w:val="11"/>
        <w:shd w:fill="auto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11"/>
        <w:shd w:fill="auto" w:val="clear"/>
        <w:tabs>
          <w:tab w:val="clear" w:pos="720"/>
          <w:tab w:val="left" w:pos="13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11"/>
        <w:shd w:fill="auto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5. Сроки реализации каждого мероприятия по реализации главным администратором (администраторами) доходов местного бюджета полномочий, направленных на взыскание дебиторской задолженности по доходам.</w:t>
      </w:r>
    </w:p>
    <w:p>
      <w:pPr>
        <w:pStyle w:val="11"/>
        <w:shd w:fill="auto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6. Обмен информацией (первичными учетными документами) между структурными подразделениями (сотрудниками) главного администратора (администраторами) доходов местного бюджета, а также структурными подразделениями (сотрудниками) главного администратора (администраторами) доходов местного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1" w:name="_Hlk133241234"/>
      <w:r>
        <w:rPr>
          <w:rFonts w:cs="Times New Roman" w:ascii="Times New Roman" w:hAnsi="Times New Roman"/>
          <w:sz w:val="24"/>
          <w:szCs w:val="24"/>
        </w:rPr>
        <w:t>структурными подразделениями (сотрудниками) главного администратора доходов местного бюджет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20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 Ответственными лицами за работу с дебиторской задолженностью по доходам администратора доходов являются сотрудники Администрации </w:t>
      </w:r>
    </w:p>
    <w:p>
      <w:pPr>
        <w:pStyle w:val="11"/>
        <w:shd w:fill="auto" w:val="clear"/>
        <w:tabs>
          <w:tab w:val="clear" w:pos="720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аргата Каргатского района Новосибирской области, назначенные распоряжением Главы Администраци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города Каргата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.</w:t>
      </w:r>
    </w:p>
    <w:p>
      <w:pPr>
        <w:pStyle w:val="11"/>
        <w:shd w:fill="auto" w:val="clear"/>
        <w:tabs>
          <w:tab w:val="clear" w:pos="720"/>
          <w:tab w:val="left" w:pos="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1"/>
        <w:shd w:fill="auto" w:val="clear"/>
        <w:tabs>
          <w:tab w:val="clear" w:pos="720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ые за работу с дебиторской задолженностью по доходам главного администратора доходов местного бюджета, указанные в п.1.4. настоящего Регламента (далее - ответственные за работу с дебиторской задолженностью):  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ю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местного бюджета, в том числе: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штрафов, пени);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главного администратора (администраторов) доходов местного бюджета, осуществляющего ведение бюджетного учета.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одя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ю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озбуждении в отношении должника дела о банкротстве.</w:t>
      </w:r>
    </w:p>
    <w:p>
      <w:pPr>
        <w:pStyle w:val="11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оевременно принимают решение о признании безнадежной к взысканию задолженности по платежам в местный бюджет и о ее списании.</w:t>
      </w:r>
    </w:p>
    <w:p>
      <w:pPr>
        <w:pStyle w:val="11"/>
        <w:shd w:fill="auto" w:val="clear"/>
        <w:tabs>
          <w:tab w:val="clear" w:pos="720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1"/>
        <w:shd w:fill="auto" w:val="clear"/>
        <w:tabs>
          <w:tab w:val="clear" w:pos="720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1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20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тветственные за работу с дебиторской задолженностью не позднее 30 дней с даты образования просроченной дебиторской задолженности проводят претензионную работу в отношении должника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должно быть составлено в письменной форме в 2-х экземплярах: один остается у ответственного за работу с дебиторской задолженностью, второй передается должнику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Требование (претензия) должно содержать следующие данные: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ату и место ее составления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аименование и реквизиты документа, являющегося основанием для начисления суммы, подлежащей уплате должником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ериод образования просрочки внесения платы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умма просроченной дебиторской задолженности по платежам, пени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Сумма штрафных санкций (при их наличии)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еречень прилагаемых документов, подтверждающих обстоятельства, изложенные в требовании (претензии)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Реквизиты для перечисления просроченной дебиторской задолженности.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Ф.И.О. лица, подготовившего претензию;</w:t>
      </w:r>
    </w:p>
    <w:p>
      <w:pPr>
        <w:pStyle w:val="11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Ф.И.О. и должность лица, которое ее подписывает.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ринудительному взысканию дебиторской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по доходам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ab/>
        <w:t xml:space="preserve">Ответственные за работу с дебиторской задолженностью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 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подготовки иска: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обстоятельства, на которых основываются требования к должнику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взыскиваемой или оспариваемой денежной суммы (основной долг, пени, неустойка, проценты)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одача в суд искового заявления о взыскании просроченной дебиторской задолженности, в том числе по договорам (контрактам, соглашениям), осуществляется в срок не позднее 3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ые за работу с дебиторской задолженностью в срок не позднее 10 рабочих дней со дня вступления в законную силу судебного акта о взыскании просроченной дебиторской задолженности получают исполнительный документ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роприятия по взысканию просроченной дебиторской </w:t>
      </w:r>
    </w:p>
    <w:p>
      <w:pPr>
        <w:pStyle w:val="11"/>
        <w:tabs>
          <w:tab w:val="clear" w:pos="720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в рамках исполнительного производства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Ответственные за работу с дебиторской задолженностью не позднее 10 рабочих дней со дня получения исполнительного листа направляют его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 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ые за работу с дебиторской задолженностью осуществляю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едет учет исполнительных документов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1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30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4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4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0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0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1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1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4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4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5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5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6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6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7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7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8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8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9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9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30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30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31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31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6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7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7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8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8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9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9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1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1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2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2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3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3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7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7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jc w:val="both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right="179" w:firstLine="70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4D76D41DED31E8992F362F3A332A6293053D15D6609CFEC534D40B7AF7DAF024BA6D3A59C430578676rA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hyperlink" Target="consultantplus://offline/ref%3D98FF45065BD155FE5071738E5F23F92AE24BD50372D57008CF6481B6309BBDC6B99823D6F08CDFCBD8223103EF2A246BBE4B8AE309B2169DbCnBD" TargetMode="External"/><Relationship Id="rId41" Type="http://schemas.openxmlformats.org/officeDocument/2006/relationships/hyperlink" Target="consultantplus://offline/ref%3D256ED801B89D97FBC85A13C4C35B9D8E1C4703746C8A69E78450C0FDCE5AFC395E66AB72D685FC80935F0A47EF99B08D33622ED64EB1A6C5lFyBD" TargetMode="Externa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45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46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47" Type="http://schemas.openxmlformats.org/officeDocument/2006/relationships/hyperlink" Target="consultantplus://offline/ref%3D2E718D8A3EACB750291015EA205697FCA9725FB03E179FFA0CACC75F19C98071C3E8A037FB7C2C2E5DBFF6B8A3B1M2E" TargetMode="External"/><Relationship Id="rId48" Type="http://schemas.openxmlformats.org/officeDocument/2006/relationships/hyperlink" Target="consultantplus://offline/ref%3D2E718D8A3EACB750291015EA205697FCA9725FB03E179FFA0CACC75F19C98071C3E8A037FB7C2C2E5DBFF6B8A3B1M2E" TargetMode="External"/><Relationship Id="rId49" Type="http://schemas.openxmlformats.org/officeDocument/2006/relationships/hyperlink" Target="consultantplus://offline/ref%3DCE3A875961CD386932C3396A6E4F8E3149964143AB27950BBA12431C9FE129A08B70FC12F02149A4B32F41E41CA53564A421486B84057F1071P6E" TargetMode="External"/><Relationship Id="rId50" Type="http://schemas.openxmlformats.org/officeDocument/2006/relationships/header" Target="header19.xml"/><Relationship Id="rId51" Type="http://schemas.openxmlformats.org/officeDocument/2006/relationships/footer" Target="footer21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2:00Z</dcterms:created>
  <dc:creator>Чужина Елена Петровна</dc:creator>
  <dc:description/>
  <cp:keywords/>
  <dc:language>en-US</dc:language>
  <cp:lastModifiedBy>Пользователь</cp:lastModifiedBy>
  <dcterms:modified xsi:type="dcterms:W3CDTF">2023-11-14T02:49:00Z</dcterms:modified>
  <cp:revision>9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