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/>
          <w:b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75565</wp:posOffset>
            </wp:positionV>
            <wp:extent cx="476250" cy="571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/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>РЕШЕНИЕ № 196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-й сессии от 05.03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га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-го созыва</w:t>
            </w:r>
          </w:p>
        </w:tc>
      </w:tr>
    </w:tbl>
    <w:p>
      <w:pPr>
        <w:pStyle w:val="Normal"/>
        <w:spacing w:lineRule="auto" w:line="252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внесении изменений в </w:t>
      </w:r>
      <w:r>
        <w:rPr>
          <w:color w:val="444444"/>
          <w:sz w:val="24"/>
          <w:szCs w:val="24"/>
          <w:shd w:fill="FFFFFF" w:val="clear"/>
        </w:rPr>
        <w:t>решение Совета депутатов города Каргата от 08.04.2013 № 225 «</w:t>
      </w:r>
      <w:r>
        <w:rPr>
          <w:sz w:val="24"/>
          <w:szCs w:val="24"/>
        </w:rPr>
        <w:t>Об утверждении Генерального плана города Каргата Каргатского района Новосибирской области»</w:t>
      </w:r>
    </w:p>
    <w:p>
      <w:pPr>
        <w:pStyle w:val="Normal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Ф, руководствуясь Уставом города Каргата Каргатского района Новосибирской области, Совет депутатов города Каргата Каргатского района Новосибирской области </w:t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spacing w:lineRule="auto" w:line="252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444444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1.Внести в Приложение</w:t>
      </w:r>
      <w:r>
        <w:rPr>
          <w:color w:val="444444"/>
          <w:sz w:val="24"/>
          <w:szCs w:val="24"/>
          <w:shd w:fill="FFFFFF" w:val="clear"/>
        </w:rPr>
        <w:t xml:space="preserve"> решения Совета депутатов города Каргата от 08.04.2013г. № 225 </w:t>
      </w:r>
      <w:r>
        <w:rPr>
          <w:sz w:val="24"/>
          <w:szCs w:val="24"/>
        </w:rPr>
        <w:t>«Об утверждении Генерального плана города Каргата Каргатского района Новосибирской области»</w:t>
      </w:r>
      <w:r>
        <w:rPr>
          <w:color w:val="444444"/>
          <w:sz w:val="24"/>
          <w:szCs w:val="24"/>
          <w:shd w:fill="FFFFFF" w:val="clear"/>
        </w:rPr>
        <w:t xml:space="preserve"> следующие изменения</w:t>
      </w:r>
      <w:r>
        <w:rPr>
          <w:rFonts w:eastAsia="Times New Roman"/>
          <w:color w:val="444444"/>
          <w:sz w:val="24"/>
          <w:szCs w:val="24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444444"/>
          <w:sz w:val="24"/>
          <w:szCs w:val="24"/>
          <w:shd w:fill="FFFFFF" w:val="clear"/>
        </w:rPr>
        <w:t>1.1. Приложение ГП-6 «Карта функциональных зон городского поселения города Каргата Каргатского района Новосибирской области» изложить в новой редакции и новом наименовании согласно приложению ГП-6 (Том1. Положение о территориальном планировании);</w:t>
      </w:r>
    </w:p>
    <w:p>
      <w:pPr>
        <w:pStyle w:val="Normal"/>
        <w:jc w:val="both"/>
        <w:rPr/>
      </w:pPr>
      <w:r>
        <w:rPr>
          <w:rFonts w:eastAsia="Times New Roman"/>
          <w:color w:val="444444"/>
          <w:sz w:val="24"/>
          <w:szCs w:val="24"/>
          <w:shd w:fill="FFFFFF" w:val="clear"/>
        </w:rPr>
        <w:t>1.2. Добавить приложение ГП-7 «Сведения о границах населенных пунктов (в том числе границах образуемых населённых пунктов)» согласно приложению ГП-7 (Том1. Положение о территориальном планировании).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/>
          <w:color w:val="000000"/>
        </w:rPr>
        <w:instrText xml:space="preserve"> HYPERLINK "http://internet.garant.ru/" \l "/document/47509931/entry/0"</w:instrText>
      </w:r>
      <w:r>
        <w:rPr>
          <w:rStyle w:val="InternetLink"/>
          <w:sz w:val="24"/>
          <w:u w:val="none"/>
          <w:szCs w:val="24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>Опубликовать</w:t>
      </w:r>
      <w:r>
        <w:rPr>
          <w:rStyle w:val="InternetLink"/>
          <w:sz w:val="24"/>
          <w:u w:val="none"/>
          <w:szCs w:val="24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22272F"/>
          <w:sz w:val="24"/>
          <w:szCs w:val="24"/>
        </w:rPr>
        <w:t xml:space="preserve">настоящее решение в «Официальном Вестнике города Каргата», разместить на официальном сайте администрации города Каргата в сети интернет.  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3.Настоящее решение вступает в силу с момента опубликования.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/>
      </w:pPr>
      <w:r>
        <w:rPr>
          <w:sz w:val="24"/>
          <w:szCs w:val="24"/>
        </w:rPr>
        <w:t xml:space="preserve">Глава города Каргата                                          Председатель Совета депутатов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Каргатского района                                             города Каргата Каргатского района     </w:t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Новосибирской области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Е. А. Козик                                                            Ю.А. Касьянов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ОО «НАУЧНО-ПРОЕКТНЫЙ ЦЕНТР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ЖЕНЕРНО-ИЗЫСКАТЕЛЬСКИХ РАБОТ»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ГЕНЕРАЛЬНЫЙ ПЛАН </w:t>
      </w:r>
      <w:r>
        <w:rPr>
          <w:bCs/>
          <w:color w:val="000000"/>
          <w:sz w:val="24"/>
          <w:szCs w:val="24"/>
        </w:rPr>
        <w:t>ГОРОДА КАРГА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АРГАТСКОГО РАЙОНА НОВОСИБИРСКОЙ ОБЛАСТ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  <w:r>
        <w:rPr>
          <w:b/>
          <w:color w:val="000000"/>
          <w:sz w:val="24"/>
          <w:szCs w:val="24"/>
        </w:rPr>
        <w:t>Положение о территориальном планировании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           </w:t>
      </w:r>
      <w:r>
        <w:rPr>
          <w:b/>
          <w:sz w:val="24"/>
          <w:szCs w:val="24"/>
          <w:lang w:eastAsia="ar-SA"/>
        </w:rPr>
        <w:t xml:space="preserve">генерального плана </w:t>
      </w:r>
      <w:r>
        <w:rPr>
          <w:b/>
          <w:bCs/>
          <w:color w:val="000000"/>
          <w:sz w:val="24"/>
          <w:szCs w:val="24"/>
        </w:rPr>
        <w:t>Города Карга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4550" cy="3905250"/>
            <wp:effectExtent l="0" t="0" r="0" b="0"/>
            <wp:docPr id="2" name="для облож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ля обложк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mallCap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</w:t>
      </w:r>
      <w:r>
        <w:rPr>
          <w:sz w:val="24"/>
          <w:szCs w:val="24"/>
          <w:lang w:eastAsia="ar-SA"/>
        </w:rPr>
        <w:t>2012 год</w:t>
      </w:r>
    </w:p>
    <w:p>
      <w:pPr>
        <w:pStyle w:val="Normal"/>
        <w:jc w:val="center"/>
        <w:rPr>
          <w:smallCaps/>
          <w:sz w:val="24"/>
          <w:szCs w:val="24"/>
          <w:lang w:eastAsia="ar-SA"/>
        </w:rPr>
      </w:pPr>
      <w:r>
        <w:rPr>
          <w:smallCap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ОО «НАУЧНО-ПРОЕКТНЫЙ ЦЕНТР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ЖЕНЕРНО-ИЗЫСКАТЕЛЬСКИХ РАБОТ»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94016 г. Воронеж; ул. 45 Стрелковой Дивизии, 263, тел./факс 8(4732) 53-85-82,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702810213000025411 Центрально-Черноземный банк Сбербанка РФ г. Воронеж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/с 30101810600000000681; БИК 042007681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ГЕНЕРАЛЬНЫЙ ПЛАН </w:t>
      </w:r>
      <w:r>
        <w:rPr>
          <w:bCs/>
          <w:color w:val="000000"/>
          <w:sz w:val="24"/>
          <w:szCs w:val="24"/>
        </w:rPr>
        <w:t>ГОРОДА КАРГА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АРГАТСКОГО РАЙОНА НОВОСИБИРСКОЙ ОБЛАСТИ 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ом I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Положение о территориальном планирован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лавный инженер проекта                                                  И.А. Бедоева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П.И. Поп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2 год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mallCaps/>
          <w:sz w:val="24"/>
          <w:szCs w:val="24"/>
          <w:lang w:eastAsia="ru-RU"/>
        </w:rPr>
      </w:pPr>
      <w:r>
        <w:rPr>
          <w:smallCaps/>
          <w:sz w:val="24"/>
          <w:szCs w:val="24"/>
          <w:lang w:eastAsia="ru-RU"/>
        </w:rPr>
        <w:t>Состав положений о территориальном планировании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5"/>
        <w:gridCol w:w="4682"/>
        <w:gridCol w:w="1733"/>
      </w:tblGrid>
      <w:tr>
        <w:trPr>
          <w:trHeight w:val="9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Т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Положения о территориальном планировании 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часть (сшив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кр.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часть (карты-схемы)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ткр.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П-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 города Каргата, относящиеся к следующим областям: автомобильные дороги местного значения, физическая культура и массовый спорт, образование, здравоохранение, утилизация бытовых отходов и иных объектов, размещение которых необходимо для осуществления полномочий органами местного самоуправления сельсове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кр.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П-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 города Каргата, относящиеся к следующей области:  электроснабжение насел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ткр.</w:t>
            </w:r>
          </w:p>
        </w:tc>
      </w:tr>
      <w:tr>
        <w:trPr>
          <w:trHeight w:val="199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ГП-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 города Каргата, относящиеся к следующим областям:  газо- и теплоснабжение насел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кр.</w:t>
            </w:r>
          </w:p>
        </w:tc>
      </w:tr>
      <w:tr>
        <w:trPr>
          <w:trHeight w:val="251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ГП-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ланируемого размещения объектов местного значения города Каргата, относящиеся к следующим областям: водоснабжение населения, водоотвед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кр.</w:t>
            </w:r>
          </w:p>
        </w:tc>
      </w:tr>
      <w:tr>
        <w:trPr>
          <w:trHeight w:val="12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ГП-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границ населенных пунктов (в том числе границ образуемых населенных пунктов), входящих в состав города Карга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ткр.</w:t>
            </w:r>
          </w:p>
        </w:tc>
      </w:tr>
      <w:tr>
        <w:trPr>
          <w:trHeight w:val="3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ГП-6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FF0000"/>
              </w:rPr>
              <w:t>Карт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FF0000"/>
              </w:rPr>
              <w:t xml:space="preserve"> функциональных зон городского поселения города Каргата Каргатского района Новосибир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</w:rPr>
              <w:t>откр.</w:t>
            </w:r>
          </w:p>
        </w:tc>
      </w:tr>
      <w:tr>
        <w:trPr>
          <w:trHeight w:val="3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17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0000"/>
              </w:rPr>
              <w:t>ГП-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ведения о границах населенных пунктов (в том числе границах образуемых населенных пункт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70" w:right="17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территориального планирова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разработки генерального плана Города Каргата – как документа территориального планирования муниципального образования является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деятельность в соответствии с генеральным планом обеспечит безопасность и благоприятные условия жизнедеятельности человека,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основными задачами, решаемыми при разработке Генерального плана Города Каргата, явились следующие:</w:t>
      </w:r>
    </w:p>
    <w:p>
      <w:pPr>
        <w:pStyle w:val="Normal"/>
        <w:widowControl/>
        <w:numPr>
          <w:ilvl w:val="3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внешних и внутренних факторов и предпосылок социально-экономического и пространственного развития городского поселения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эффективному использованию существующей застройки и территорий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ий и границ территорий для нового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и транспортной инфраструктуры поселения, обеспечивающей максимум удобств для проживания и трудовой деятельности населения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повышению надёжности и развитию всех видов инженерной инфраструктуры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иентации на внутренние ресурсы, а также на современный природный, экономический и социальный потенциалы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природного комплекс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 анализ существующего положения, с учётом всех планировочных ограничений населённого пункта, уникальности места его расположения, проведена оценка потенциальных возможностей для развития, выявлены направления и территории развития различных функциональных зон – селитебных, промышленных, рекреационных, выполнены расчёты перспективной численности населения, объёмов строительства и реконструкции. Определены пути совершенствования транспортной и инженерно-технической инфраструктур поселения, возможности улучшения экологического состояния, а также первоочередные мероприятия реализации основных положений генерального план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план Города Каргата Каргатского района содержит следующие положения, которые решают цели и задачи территориального планирования: 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зоны различного функционального назначения и ограничения на их использование;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ы предложения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360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установлению границ города;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3600" w:leader="none"/>
        </w:tabs>
        <w:autoSpaceDE w:val="true"/>
        <w:spacing w:lineRule="auto" w:line="360"/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 предельным размерам земельных участков для индивидуального жилищного строительства;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3600" w:leader="none"/>
        </w:tabs>
        <w:autoSpaceDE w:val="true"/>
        <w:spacing w:lineRule="auto" w:line="360"/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 установлению границ объектов градостроительной деятельности особого регулирования;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3600" w:leader="none"/>
        </w:tabs>
        <w:autoSpaceDE w:val="true"/>
        <w:spacing w:lineRule="auto" w:line="360"/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 выделению территорий резерва для развития города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ы решения по совершенствованию и развитию планировочной структуры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:</w:t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3600" w:leader="none"/>
        </w:tabs>
        <w:autoSpaceDE w:val="true"/>
        <w:spacing w:lineRule="auto" w:line="360"/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вития и модернизации инженерной, транспортной, производственной, социальной инфраструктуры во взаимосвязи с развитием региональной и межселенной инфраструктур и благоустройству территорий;</w:t>
        <w:tab/>
      </w:r>
    </w:p>
    <w:p>
      <w:pPr>
        <w:pStyle w:val="Normal"/>
        <w:widowControl/>
        <w:numPr>
          <w:ilvl w:val="4"/>
          <w:numId w:val="3"/>
        </w:numPr>
        <w:tabs>
          <w:tab w:val="clear" w:pos="720"/>
          <w:tab w:val="left" w:pos="3600" w:leader="none"/>
        </w:tabs>
        <w:autoSpaceDE w:val="true"/>
        <w:spacing w:lineRule="auto" w:line="360"/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границ зон охраны памятников истории и культуры, особо ограняемых природных территорий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меры:</w:t>
      </w:r>
    </w:p>
    <w:p>
      <w:pPr>
        <w:pStyle w:val="Normal"/>
        <w:widowControl/>
        <w:numPr>
          <w:ilvl w:val="4"/>
          <w:numId w:val="3"/>
        </w:numPr>
        <w:autoSpaceDE w:val="true"/>
        <w:spacing w:lineRule="auto" w:line="360"/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 защите территорий от воздействия чрезвычайных ситуаций природного и техногенного характера и мероприятия по гражданской обороне;</w:t>
      </w:r>
    </w:p>
    <w:p>
      <w:pPr>
        <w:pStyle w:val="Normal"/>
        <w:widowControl/>
        <w:numPr>
          <w:ilvl w:val="4"/>
          <w:numId w:val="3"/>
        </w:numPr>
        <w:autoSpaceDE w:val="true"/>
        <w:spacing w:lineRule="auto" w:line="360"/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 сохранению объектов историко-культурного и природного наследия;</w:t>
      </w:r>
    </w:p>
    <w:p>
      <w:pPr>
        <w:pStyle w:val="Normal"/>
        <w:widowControl/>
        <w:numPr>
          <w:ilvl w:val="4"/>
          <w:numId w:val="3"/>
        </w:numPr>
        <w:autoSpaceDE w:val="true"/>
        <w:spacing w:lineRule="auto" w:line="360"/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по улучшению экологической обстановки;</w:t>
      </w:r>
    </w:p>
    <w:p>
      <w:pPr>
        <w:pStyle w:val="Normal"/>
        <w:widowControl/>
        <w:numPr>
          <w:ilvl w:val="3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разработки первоочередной градостроительной докумен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Генеральным планом определены приоритетные направления развития города с расчётным срок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иода реализации – 20 лет (2032 г.) и выявлены мероприятия на ср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иода реализации – 10 лет (2022 г.).</w:t>
      </w:r>
    </w:p>
    <w:p>
      <w:pPr>
        <w:pStyle w:val="Normal"/>
        <w:spacing w:lineRule="auto" w:line="480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еречень мероприятий по территориальному планированию,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их выполнения.</w:t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концепция развития города Каргата базируется на стратегических целях развития аналогичных для любого из городов– улучшения состояния городской среды и качества жизн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е решения базируются на основных положениях территориального планирования, приведённых в разделе 1.2, а также согласно природным и культурно-историческим особенностям города, комплексной оценке территории и современным тенденциям в развитии городской сред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определены следующие принципиальные направления социально-градостроительной политики город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г.Каргат– современный, динамично развивающийся город, сформированный вдоль одних из главных планировочных осей территории Каргатского района, а так же Новосибирской области – автодороги регионального значения ”</w:t>
      </w:r>
      <w:r>
        <w:rPr>
          <w:color w:val="000000"/>
          <w:sz w:val="24"/>
          <w:szCs w:val="24"/>
        </w:rPr>
        <w:t>Каргат-Кочки”, железнодорожной магистрали (Трансиб). К городу Каргату с северной стороны приближена автодорога федерального значения М-51.</w:t>
      </w:r>
    </w:p>
    <w:p>
      <w:pPr>
        <w:pStyle w:val="Normal"/>
        <w:spacing w:lineRule="auto" w:line="360"/>
        <w:jc w:val="both"/>
        <w:rPr>
          <w:sz w:val="24"/>
          <w:szCs w:val="24"/>
          <w:highlight w:val="lightGray"/>
        </w:rPr>
      </w:pPr>
      <w:r>
        <w:rPr>
          <w:color w:val="000000"/>
          <w:sz w:val="24"/>
          <w:szCs w:val="24"/>
        </w:rPr>
        <w:t xml:space="preserve">Таким образом, г.Каргат является опорным пунктом планировочного каркаса Новосибиркой области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Каргат– город, и экономически и планировочно участвующий в формировании планировочных структур центральной части Новосибирской области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г.Каргат – населённый пункт с комфортной, экологически безопасной городской средой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г.Каргат – культурный, промышленный, транспортный, деловой и торговый узел с благоприятными условиями для инвестиц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территории города Каргата даны  перспективные направления развития населенного пункта, определены площадки жилого, общественного и производственного строительства, разработаны предложения по формированию транспортной системы, организации природного комплекса поселения, совершенствование инженерно-технической инфраструктур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ая структура города формируется исходя из следующих основных положен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й особенности места размещения горо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ившейся градостроительной ситу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я железной дороги - Транссибирская магистрал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х предложений по участкам развития, в т.ч. находящимся в собственности инвестор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Каргатского городского поселения предлагаются максимальное преемственное развитие сложившихся исторических принципов формирования городской  среды, сохранение и развитие существующей планировочной структуры города, глубокая комплексная реконструкция исторических сложившихся кварталов жилой и общественной застройки, преимущественно в центральной части город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у проектной планировочной структуры города Каргата составляют две взаимосвязанные системы – природный и урбанизированный комплек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иродный комплекс – система городских озелененных территорий: парка, скверов, бульваров, территорий реки Каргат, рекреационные зоны, рекультивируемые и благоустраиваемые территории бывших карьеров и т.п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банизированный каркас города Каргата образуют следующие главные структурные эле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памятники город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многофункциональная часть город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градостроительные узлы город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е обслуживающие центры во всех районах города,  и  на основных транспортных въезда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основных транспортных магистралей – как главные планировочные оси город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концепция генерального плана включает следующие основные положени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градостроительными осями города остаются автомагистрали регионального значения и межмуниципального значения, в числе которых въезды в город с южной, восточной, юго-западной и северной сторон, а также – река Каргат и Транссибирская железнодорожная магистрал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Левобережная часть города Каргата, либо  территория  южнее железнодорожной магистрали имеет три градостроительные оси, которые находятся в направлении: западной части города (ул.Советская с выездом на дорогу межмуниципального значения  Н-0901), восточной части города (ул.Советская с выездом на дорогу регионального значения К-35) и южной части города (ул.Ленина с выездом на дорогу регионального значения К-17). На пересечение трех осей находится центральная часть города вдоль ул.Советско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часть города включает в себя историческую и современную застройку. В этой части города предусмотрена комплексная и постепенная реконструкция общественного центра города с сохранением сложившейся планировочной структуры. Дальнейшей реконструкции и благоустройству подвергнется центральный городской парк. Так же намечено новое строительство общественно-деловых и торговых объект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центральной части города тесно увязывается с территорией с северной стороны железнодорожной магистрали (пешеходным  и автомобильным путепроводами через железную дорогу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точная часть города (вдоль ул.Советская) подлежит реконструкции с упорядочением границ кварталов жилой застройки, производственной застройки и улично-дорожной сети, а так же предусматривается расширение границы в этом направление с созданием новых промышленных территор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ее перспективная с точки зрения развития селитебной зоны - южная ось города. Южная часть (вдоль ул.Ленина) так же  подлежит реконструкции с упорядочением границ кварталов жилой застройки, коммунальной и транспортной застройки и улично-дорожной сети. Реконструкция кварталов вдоль ул.Ленина (въезд с региональной автодороги) предполагает формирование новой индивидуальной застройки, призванной определить «современное лицо» города. Расширение границы в этом направление с созданием новых кварталов жилой застройки. Новые жилые кварталы жилой застройки будут формироваться в продолжении сложившейся застройки и включают как многоквартирное, так и усадебное жильё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ъездной зоне, от автомагистрали «Каргат-Кочки», размещён участок с объектами дорожного сервис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дная часть (вдоль ул.Советская) так же  подлежит реконструкции с упорядочением границ кварталов жилой застройки, коммунальной застройки и улично-дорожной сет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анспортные связи намечены по ул.Советкая и ул.Ленин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авобережная часть города, а так же территория между рекой Каргат и железнодорожной магистралью имеет три оси развития. Первая ось имеет западное направление (ул.Вокзальная), вторая – северное(ул.Воровского) и третья –северо-восточное (ул.Коммунистическая и ул.Шевченко). На пересечении трех осей находятся объекты районного значения: железнодорожная станция “Каргат”, автостанция, а так же центральная районная больница. Проектом предложено создание четвертой градостроительной оси в восточном направлении (продолжение ул.Красноармейская) вдоль железнодорожной магистрали. На данной территории предусмотрено строительство производственно-коммунальной зоны с учетом санитарно-защитных разрывов от прилегающей селитебной территории. Так же развитие сельскохозяйственной зоны намечено на ул.Коммунистическая (северо-восточное направление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стальные территории подлежат реконструкции с упорядочением границ кварталов жилой застройки, коммунальной застройки и улично-дорожной сети. В северной и северо-восточной части города отводятся участки под организацию подцентров общественного обслужива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иболее перспективная с точки зрения развития селитебной зоны – северо-восточная ось города.    Предусмотрено расширение границы в этом направление (ул.Коммунистическая) с созданием новых кварталов среднеэтажной  жилой застройки, на территории бывшего сельскохозяйственного предприятия. Застройка предусмотрена комплексной, с развитием объектов общественного обслужи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Кроме этого, на протяжении всей береговой полосы р.Каргат предложено активное развитие рекреационной зоны. Намечено устройство набережной с озеленением территории, благоустройством площадок отдыха, устройством пляжей, прогулочных дорожек и реконструкции существующего пляж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анспортные связи - по ул.Воровского, Шевченко, Коммунистическая, Трудовая, Мостовая, Северная  и Красноармейска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енеральным планом выделены территории промышленной и коммунально-складской зон, сложившиеся вдоль железной дороги, включая железнодорожное хозяйство, а так же в южном направлении и северо-восточном направлении города. В недрах этих зон ожидаются значительные структурные изменения, вызванные перепрофилированием существующих предприятий, их разукрупнением и сменой функциональности деятельности. Вектор развития предприятий значительно будет изменён в сторону развит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у отсутствия санитарно-защитной зоны от этих предприятий до жилой застройки, предлагается создание фронтальной полосы вдоль всех промзон, для объектов общественного обслуживания, разрешённых к размещению в этой зон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выявлены основные городские транспортные связи, в том числе с внешней транспортной сеть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ные предложения формируют дифференцированную транспортную структуру город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едложений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разделение транспортного и пешеходного движ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ого воздействия насыщенных транспортными потоками улиц и дорог, а также железных дорог на проживающее рядом населени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добной и рациональной транспортной сети с целью исключения транзитных потоков через жилые квартал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обная связь между сформированными жилыми зонами, разделёнными железной дорогой и рекой Каргат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циональной сети общественного транспорт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о значительным ростом территориальных зон населённого пункта увеличатся и расходные показатели по всем инженерным системам. При этом предложена реконструкция городских сетей водоснабжения, электро- и газоснабжения, а также точки подключения сетей водоотведения и места размещения очистных сооружений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-бытовые стоки полностью канализуемой жилой и производственной застройки предполагается направить на реконструируемые очистные сооружения, размещаемые в юго-западной части за пределами населённого пункт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 предложены направления развития новых кладбищ (северная ось города  вдоль дороги межмуниципального значения Н 0929) и юго-западная ось города ( вдоль дороги межмуниципального значения Н 0901). Кладбища находятся за пределами границы населенного пункт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но вариативное решение по размещению полигона твердых бытовых отходов и скотомогильника(на санитарном расстоянии от городской застройки, с учётом розы ветров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ут обеспечены и необходимые дополнительные электрические нагрузк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Развитие города Каргата предусматривается поэтапным, по мере формирования бюджетных, инвестиционных и частных средств и подготовки соответствующих площадок строительства и в будущем территория города Каргата приобретёт современный благоустроенный вид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ональное зонирование территор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ирование территории городского поселения является одним из основных инструментов регулирования градостроительной деятельности. Зонирование устанавливает рамочные условия использования территории, обязательные для всех участников градостроительной деятельности в части функциональной принадлежности, плотности и характеру застройки, ландшафтной организации территор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ое в составе генерального плана городского поселения зонирование базируется на выводах комплексного градостроительного анализа, учитывает историко-культурную  и градостроительную  специфику  поселения, сложившиеся особенности использования земель поселения, инвестиционные предложения и характер собственности участков, а также данные земельного кадастра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хся зон с нормируемым режимом градостроите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ограничений на использование территории входят: санитарно- защитные зоны промышленных, коммунальных и складских предприятий, охранные полосы магистральных инженерных сетей (газопроводов, ЛЭП, водоводов и др.); зоны санитарной охраны; охраняемые природные территории, зоны охраны памятников истории и культуры; водоохранные зоны и прибрежные полосы рек, прудов и каналов); месторождения полезных ископаемых; зоны затопления расчетным паводком 1% обеспеченности, придорожные полосы автомагистралей. Вышеуказанные зоны установлены как для существующих градостроительных элементов так и для проектируемы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ом выделены следующие территориально-функциональные зоны в границах посел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ые -  с  застройкой различных строительных типов: малоэтажной индивидуальной с приусадебными участками, среднеэтажной городского тип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- включающие участки объектов социального и культурно-бытового обслуживания: детских дошкольных учреждений, общеобразовательных и специализированных школ, учреждений здравоохранения, спортивных комплексов и сооружений, административных, культурно-зрелищных, торговых и других объе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го развития селитебной зо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– включающие территории промышленных, коммунально-складских пред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ые – включающие общегородские парки и скверы, бульвары, лесопарковое озеленение и зоны отды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 сельскохозяйственного назначения (пашня, выпасы и пр.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лёных насаждений специального назначения, включающих санитарно-защитные зоны, шумо- и ветрозащитные лесополосы, озеленение балок и прибрежных полос рек и пру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женерной и транспортной инфраструктур (автомобильной и железнодорожной) - линейных сооружений и отдельных участков и объек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го назначения (территории воинских часте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х объектов - кладбищ, свалки ТБО, скотомогильника и т. п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м планом, помимо территориальных зон, установлены зоны ограничений на использование территорий, в состав которых включены следующ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оохранные зоны ручьев балок и прудов (50 м), установленные с целью ограничения хозяйственной деятельности для защиты водных объе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оны санитарной охраны, устанавливаемые в целях защиты  санитарно-эпидемиологического благополучия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производственно-коммунальных и транспортных объектов, устанавливающие специальный режим использования территории и осуществления хозяй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идоры инженерных коммуникаций, установленные в целях обеспечения их нормального функционирования и защиты от возможного воздействия на безопасность насел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00" w:right="470" w:gutter="0" w:header="712" w:top="9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jc w:val="both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ПЗ текст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8" w:right="179" w:firstLine="70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Arial" w:hAnsi="Arial" w:eastAsia="Arial" w:cs="Arial"/>
      <w:sz w:val="20"/>
      <w:szCs w:val="20"/>
    </w:rPr>
  </w:style>
  <w:style w:type="paragraph" w:styleId="Style19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ПЗ Текст Таблицы"/>
    <w:basedOn w:val="Style19"/>
    <w:next w:val="Style19"/>
    <w:qFormat/>
    <w:pPr>
      <w:shd w:fill="FFFFFF" w:val="clear"/>
      <w:spacing w:lineRule="auto" w:line="240"/>
      <w:ind w:left="57" w:right="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0:00Z</dcterms:created>
  <dc:creator>Чужина Елена Петровна</dc:creator>
  <dc:description/>
  <cp:keywords/>
  <dc:language>en-US</dc:language>
  <cp:lastModifiedBy>Пользователь</cp:lastModifiedBy>
  <cp:lastPrinted>2025-03-05T16:10:00Z</cp:lastPrinted>
  <dcterms:modified xsi:type="dcterms:W3CDTF">2025-03-06T02:28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