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215900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ConsPlusNormal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  <w:u w:val="single"/>
        </w:rPr>
        <w:t>19.12.2022</w:t>
      </w: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u w:val="single"/>
        </w:rPr>
        <w:t>№ 568</w:t>
      </w:r>
    </w:p>
    <w:p>
      <w:pPr>
        <w:pStyle w:val="Normal"/>
        <w:shd w:fill="FFFFFF" w:val="clear"/>
        <w:rPr>
          <w:rFonts w:eastAsia="Calibri"/>
          <w:bCs/>
          <w:color w:val="22272F"/>
          <w:sz w:val="24"/>
          <w:szCs w:val="24"/>
        </w:rPr>
      </w:pPr>
      <w:r>
        <w:rPr>
          <w:rFonts w:eastAsia="Calibri"/>
          <w:bCs/>
          <w:color w:val="22272F"/>
          <w:sz w:val="24"/>
          <w:szCs w:val="24"/>
        </w:rPr>
      </w:r>
    </w:p>
    <w:p>
      <w:pPr>
        <w:pStyle w:val="Normal"/>
        <w:ind w:firstLine="567"/>
        <w:jc w:val="center"/>
        <w:rPr>
          <w:color w:val="22272F"/>
          <w:sz w:val="36"/>
          <w:szCs w:val="36"/>
        </w:rPr>
      </w:pPr>
      <w:r>
        <w:rPr>
          <w:color w:val="22272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территории города Каргата  Каргат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 Уставом города Каргата   Каргатского района Новосибирской области, администрация города Каргата Каргат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города Карга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Контроль за исполнением настоящего постановления возложить на ведущего специалиста администрации города Каргата Бацуеву Е.И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города Каргата </w:t>
      </w:r>
    </w:p>
    <w:p>
      <w:pPr>
        <w:pStyle w:val="Normal"/>
        <w:rPr/>
      </w:pPr>
      <w:r>
        <w:rPr/>
        <w:t>Каргатского  района Новосибирской области                                                          Е.А. Ко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администрации города Каргата Каргатского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568 от 19.12.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а Каргата Каргат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е муниципального образования города Каргата  Каргат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ей города Каргата Каргат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В 2021 (2022)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Каргата Каргатского района осуществлялись мероприятия по профилактике таких нарушений в 2021 (2022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1 (2022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 xml:space="preserve">Проведённая администрацией города Каргата Каргатского района в </w:t>
      </w:r>
      <w:r>
        <w:rPr>
          <w:i/>
          <w:spacing w:val="1"/>
        </w:rPr>
        <w:t>2021 (2022)</w:t>
      </w:r>
      <w:r>
        <w:rPr>
          <w:spacing w:val="1"/>
        </w:rPr>
        <w:t xml:space="preserve">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Для устранения рисков деятельность администрации города Каргата Каргатского района в 2023 году будет сосредоточена на соблюдении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земельных отношений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земельным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земельны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виде муниципального контроля, утвержденном решением Совета депутатов города Каргата Каргатск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в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Каргата Каргат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в должностные обязанности которого входит проведение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города Каргата Каргатского район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в должностные обязанности которого входит размещение информации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размещение информаци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Каргата Каргат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емельных отнош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провед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провед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8:00Z</dcterms:created>
  <dc:creator>FominaNM</dc:creator>
  <dc:description/>
  <cp:keywords/>
  <dc:language>en-US</dc:language>
  <cp:lastModifiedBy>Пользователь</cp:lastModifiedBy>
  <cp:lastPrinted>2022-12-19T08:51:00Z</cp:lastPrinted>
  <dcterms:modified xsi:type="dcterms:W3CDTF">2022-12-19T04:11:00Z</dcterms:modified>
  <cp:revision>22</cp:revision>
  <dc:subject/>
  <dc:title/>
</cp:coreProperties>
</file>