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65735</wp:posOffset>
            </wp:positionV>
            <wp:extent cx="565150" cy="688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>Совет депутатов города Каргата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Каргатского района Новосибирской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3" w:hRule="atLeast"/>
        </w:trPr>
        <w:tc>
          <w:tcPr>
            <w:tcW w:w="93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</w:rPr>
        <w:t>РЕШЕНИЕ № 97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260"/>
        <w:gridCol w:w="2942"/>
      </w:tblGrid>
      <w:tr>
        <w:trPr>
          <w:trHeight w:val="85" w:hRule="atLeast"/>
        </w:trPr>
        <w:tc>
          <w:tcPr>
            <w:tcW w:w="3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й сессии  от 29.09.2022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рга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го созыв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контролю за сохранностью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в границах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города Каргата Каргат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хранностью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в границах муниципального образования  города Каргата Каргатского района Новосибирской области согласно приложения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администрацией города Каргата  Каргатского района Новосибирской области муниципального  контрол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хранностью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в границах муниципального образования города Каргата Каргат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я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Опубликовать Решение в информационном периодическом печатном издании «Официальный Вестник города Каргата» и разместить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города Карг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атс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В. Пономаренко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NSimSun" w:cs="Ari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NSimSun" w:cs="Arial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вета депутатов города Каргата Каргатского района Новосибирской области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А. Касьян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аргата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гат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9.09.2022 № 97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сохранностью автомобильных дор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го пользования местного значения в границах населенного пункта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лючевые показатели по муниципальному 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сохранностью автомобиль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в границах населенного пункта города Каргата Каргат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их целев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орган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сохранностью автомобильных дорог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в границах населенного пункта города Каргата 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одконтрольных субъектов (объектов), в отношении     которых осуществляются мониторинговые меро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оведенных контрольным органом внеплановых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о протоколов об административных правонаруше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6) количество представлений об административных правонарушени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7)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количество устраненных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количество поступивших возражений в отношении акта контрольного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Карга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гат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9.09.2022 № 97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города Каргата  Каргатского района Новосибирской област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сохранностью автомобильных дор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его пользования местного значения в границах населенного пункта города Каргата Каргат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Поступление информации о загрязнении и (или) повреждении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личие признаков нарушения обязательных требований при осуществлении дорожной деятельности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личие признаков нарушения обязательных требований при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упление информации о несоответствии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ступление информации о нарушении обязательных требований при производстве дорожных рабо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1:00Z</dcterms:created>
  <dc:creator>Пахомов Алексей Викторович</dc:creator>
  <dc:description/>
  <cp:keywords/>
  <dc:language>en-US</dc:language>
  <cp:lastModifiedBy>Пользователь</cp:lastModifiedBy>
  <cp:lastPrinted>2022-02-18T09:07:00Z</cp:lastPrinted>
  <dcterms:modified xsi:type="dcterms:W3CDTF">2022-10-03T03:58:00Z</dcterms:modified>
  <cp:revision>22</cp:revision>
  <dc:subject/>
  <dc:title/>
</cp:coreProperties>
</file>