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-347345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рга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11.2022                                                                                               № 93-р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2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новных направлениях бюджетной и налоговой политики города Каргата Каргатского района Новосибирской области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 Российской Федерации, решением Совета депутатов города Каргата Каргатского района Новосибирской области  от 25.07.2013 г № 252 «Об утверждении Положения о бюджетном процессе в городе Каргате Каргатского района Новосибирской области», постановлением администрации города Каргата Каргатского района Новосибирской области от 15.08.2013 № 288 «О порядке и сроках составления проекта бюджета города Каргата на очередной финансовый год и плановый период и порядке подготовки документов и материалов, представляемых в Совет депутатов города Каргата одновременно с проектом бюджета города Каргата» и в целях разработки проекта бюджета муниципального образования  города Каргата Каргатского района Новосибирской области на 2023 год и на плановый период 2024 и 2025 г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направления бюджетной и налоговой политики города Каргата Каргатского района Новосибирской области на 2023 год и плановый период 2024 и 2025 годов (далее - Основные направления бюджетной и налоговой поли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разработке проекта бюджета города Каргата Каргатского района Новосибирской области на 2023 год и плановый период 2024 и 2025 годов участникам бюджетного процесса руководствоваться Основными направлениями бюджетной и налоговой политики города Каргата Каргатского района Новосибирской области на 2023 год и плановый период 2024 и 2025 г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Каргата                                                                                       В.В.Пономаренко</w:t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сала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2300</w:t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40" w:firstLine="513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ряжением администрации города Карга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11.11.2022  года № 93-р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 города Каргата Каргатского района Новосибирской област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города Каргата Каргатского района Новосибирской области (далее – Основные направления) на 2023 год и  плановый период 2024 - 2025 годов разработаны в соответствии со статьями 172, 184.2 Бюджетного кодекса Российской Федерации, статьями 9, 11 Положения о бюджетном процессе в городе Каргате Каргатского района Новосибирской области, утвержденного Решением Совета депутатов города Каргата от 25.07.2013 № 252, и являются определяющими при формировании проекта бюджета города Каргата Каргатского района Новосибирской области (далее – местный бюджет)  на 2023 год и плановый период 2024- 2025 годов, как составной части экономической политик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направления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местного бюджета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налог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- 2025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гноза налоговых и неналоговых доходов местного бюджета будет основываться на консервативном варианте прогноза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езвозмездных поступлений на 2023 - 2025 годы будет осуществляться в соответствии с проектом областного закона «Областном бюджете Новосибирской области на 2023 год и на плановый период 2024 и 2025 годов» и с проектом бюджета Каргатского района Новосибирской области на 2023 год и плановый период 2024 - 2025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подход к прогнозированию доходной части местного бюджета позволит минимизировать риски разбалансированности в процессе его исполнения и создаст возможность для его корректировки в сторону увеличения в случае, если такая возможность образуется в течение финансового го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местного бюджета будет находиться в прямой зависимости от эффективности развития реального сектора экономики города, достижений в его различных сегментах показателей, предусматриваемых прогнозом социально-экономического развития города Каргата, экономических результатов управления муниципальной собственностью, в том числе земельными ресурс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логового потенциала города должно происходить за счет создания благоприятных условий для расширения и развития негосударственного сектора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логовой политики на 2023 год и на плановый период 2024 - 2025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на 2023 год и на плановый период 2024 - 2025 год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, направленной на повышение собираемости платежей в местный бюджет, проведение претензионной работы с неплательщиками, осуществление мер принудительного взыскания задолженности. В целях стимулирования соблюдения налоговой дисциплины и пополнения доходной части бюджета планируется продолжить проведение персонифицированной работы, направленной на погашение недоимки и недопущения ее образования с организациями – контрагентами по договорам, оплачиваемым за счет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администрирования налоговых доходов главными администраторами до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налоговым органам по администрированию ими доходов местного бюджета, организация работы межведомственной комиссии по своевременному поступлению платежей в местный бюджет, по выявлению субъектов предпринимательской деятельности,  имеющих рабочие места на территории города Каргата Каргатского района Новосибирской области, по представлению сведений об  объектах недвижимого имущества, используемого для осуществления розничной торговли, и сведений об осуществлении предпринимательской деятельности плательщиками единого налога на вмененный доход для отдельных видов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льгот и преференций по местным налогам, установленных нормативными правовыми актами органов местного самоуправления городского поселения, с целью оценки эффективности предоставления и перспектив для сокращения дотационности бюджета. Учитывая существенное влияние на доходы бюджета принимаемых решений по установлению налоговых льгот, предоставление новых налоговых преференций должно быть направлено на стимулирование экономического роста и увеличение налоговой базы. Необходимо предусматривать конечные сроки действия льготных режимов и целевые индикаторы, проведение оценки эффективности, после чего должны быть приняты решения об их пролонгации или отмене, если цели предоставления льгот не были достигну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воевременного исполнения физическими лицами обязанностей по уплате имущественных налогов традиционно будет продолжено проведение широкой информационной кампании по информированию граждан о сроках уплаты имущественных нал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на сегодняшний день имущественные налоги физических лиц составляют весомую долю в структуре налоговой задолженности, возрастает необходимость применения новых способов работы с указанной категорией налогоплательщиков. К таковым относится внедрение механизма взаимодействия работодателей с сотрудниками организаций, имеющими налоговые обязательства по имущественным налогам, в рамках которого продолжатся мероприятия по предотвращению образования недоимки, а также погашению уже имеющейся задолженности у работников органов местного самоуправления и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несбалансированности местного бюджета в долгосрочном период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юджетной полит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- 2025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собственных доходов местного бюджет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города, достижение измеримых общественно значим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естн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на 2023 год и плановый период 2024 и 2025 годов в части расходов местного бюджета должна отвечать принципам консервативного бюджетного планирования и направлена на дальнейшее повышение эффективности расходо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ланировании бюджетных ассигнований на 2023 год и плановый период 2024 и 2025 годов следует детально оценить содержание муниципальных программ, соразмерив объемы их финансового обеспечения с реальными возможностям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поддержание реального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индексация оплаты труда работников бюджетной сферы, не связанных с «майскими» указами Президента Российской Федерации, в соответствии с прогнозным уровнем инфля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минимального размера оплаты труда до уровня прожиточного минимума с 01.01.2023 года, с учетом районного коэффици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индексация расходов на услуги связи, транспортные и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сходов на содержание органов местного самоуправления в соответствии с установленными Правительством Новосибирской области норматив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формирование    объема    бюджетных    ассигнований   дорожного   фонда города Каргата с учетом положений статьи 179.4 Бюджетного кодекса Российской Федерации исходя из прогнозируемого объема до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одходов количественного, ценового и качественного нормирования в муниципальных закупках. При исполнении местного бюджета необходимо обеспечить получение реальной экономии бюджетных средств за счет их рационального использования, сокращения неэффективных бюджет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нципа нормирования в сфере закупок согласно требования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также интеграция закупочного и бюджетного процессов будут способствовать повышению эффективности,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зрачности процесса муниципальных закупок путем совершенствования механизмов планирования закупок, поэтапного внедрения практики конкурентных электронных процедур при закупках малого объема,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, а также повысить эффективность и результативность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расходов на оказание услуг и выполнение работ по-прежнему остаются актуальными вопросы добросовестности подрядчиков, выполняющих работы по контрактам для муниципальных нужд, недопущения образования кредиторской задолженности у заказчиков, претензионно - исковой работы с подрядными организациями, допустившими нарушения при исполнении контрактов, устранения замечаний по объектам в рамках исполнения гарантийных обязательств. Будет продолжена практика отказа от авансирования оплаты обязательств по муниципальным контрактам, необходимо исключать случаи необоснованных авансовых платежей с целью сокращения дебиторской задолженности и рационального использования бюджет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бюджетных расходов в сфере жилищно-коммунального хозяйства будет уделено внимание приоритетным направлениям, связанным с приведением объектов жилищно-коммунальной инфраструктуры в нормативное состояние, обеспечению населения города Каргата Каргатского района чистой водой, газификации, мероприятиям по снижению негативного воздействия отходов производства и потребле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системы муниципального финансового контроля, внутреннего финансового контроля необходимо продолжить проведение контрольных мероприятий с учетом требований статьи 160.2-1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средоточиться на дальнейшем повышении уровня открытости бюджетных данных для населения города Каргата Каргат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города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го и доступного информирования населения города Каргата о бюджете города и отчетах о его исполнении, повышения открытости и прозрачности информации об управлении бюджетными средствами города должно найти отражение на официальном сайте Администрации города Каргата Каргат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межбюджетных отношений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межбюджетных отношений с муниципальными образованиями Каргатского района в 2023 - 2025 годах будет строиться с учетом преемственности основных задач, поставленных на 2023 - 2025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в рамках задачи по обеспечению финансовой устойчивости и сбалансированности районного и местного бюджета города Каргата, исходя из того, что основная нагрузка по расходным обязательствам консолидированного бюджета приходится на районный бюджет, предполагае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финансовое обеспечение «обязательных» расходов местного бюджета, обеспечение «других» расходов на уровне не ниже предыдущего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жбюджетных трансфертов местному бюджету за счет средств районного бюджета при условии наличия неиспользованных остатков межбюджетных трансфертов в размере, не превышающем 5% от годового назначения, либо их полного отсутств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учета на лицевых счетах, открытых в финансовом органе Каргатского района, бюджетных обязательств получателей средств, принятых на основании соглашений (договоров) о предоставлении межбюджетных трансфертов бюджету муниципального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расходных обязательств муниципального образования с целью исключения расходных обязательств, принятых сверх полномочий, установленных действующим законодательством. В рамках реализации этой задачи необходимо повысить качество формирования реестров расходных обязательств муниципального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соблюдения условий соглашений, заключенных муниципальным образованием с высоким уровнем дотационности, которые предусматривают показатели социально-экономического развития и оздоровления муниципальных финан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ация на выравнивание бюджетной обеспеченности городского поселения сохраняют ведущую роль в системе межбюджетного рег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рганами местного самоуправления поселения передаваемых государственных полномочий будет осуществляться за счет передачи субвенций в бюджет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области межбюджетных отношений также предполагает осуществление контроля за соблюдением органами местного самоуправления поселения основных условий предоставления межбюджетных трансфертов, что будет способствовать повышению финансовой дисциплины, уровня платежеспособности и качества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олговой полит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- 2025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олговой политики города Каргата  Каргатского района Новосибирской област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ание величины муниципального долга на экономически безопасном уров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при среднесрочном планировании объемов заимствований, осуществляемых в действующ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инимизация стоимости заимств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хранение репутации города Каргата Каргатского района как надежного заемщика, безупречно и своевременно выполняющего финансовые обяз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привлечения новых заимствований с учетом соблюдения ограничений, установленных Бюджетным кодексом Российской Федерации в отношении объема муниципального долга и расходов на его обслуживание, потребности местного бюджета и экономической возможности по мобилизации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механизмов оперативного управления долговыми обя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сроков привлечения заимств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объема заимствований с учетом результатов исполнения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е своевременного и полного учета долгов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523240</wp:posOffset>
                </wp:positionV>
                <wp:extent cx="1571625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41.2pt" to="274.15pt,41.2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) информирование населения города о состоянии муниципального дол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3:00Z</dcterms:created>
  <dc:creator>kuzmina_lv</dc:creator>
  <dc:description/>
  <cp:keywords/>
  <dc:language>en-US</dc:language>
  <cp:lastModifiedBy>Пользователь</cp:lastModifiedBy>
  <cp:lastPrinted>2021-11-13T03:17:00Z</cp:lastPrinted>
  <dcterms:modified xsi:type="dcterms:W3CDTF">2022-11-11T08:54:00Z</dcterms:modified>
  <cp:revision>30</cp:revision>
  <dc:subject/>
  <dc:title/>
</cp:coreProperties>
</file>