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3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2</w:t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аспорта муниципального образ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Каргата Каргатского района Новосибирской области за 2024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480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480" w:leader="none"/>
        </w:tabs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Каргата</w:t>
      </w:r>
      <w:r>
        <w:rPr>
          <w:rFonts w:eastAsia="Calibri"/>
          <w:bCs/>
          <w:sz w:val="24"/>
          <w:szCs w:val="24"/>
          <w:lang w:eastAsia="en-US"/>
        </w:rPr>
        <w:t xml:space="preserve"> Каргатского района Новосибирской области,</w:t>
      </w:r>
      <w:r>
        <w:rPr>
          <w:rFonts w:eastAsia="Calibri"/>
          <w:color w:val="000000"/>
          <w:sz w:val="24"/>
          <w:szCs w:val="24"/>
          <w:lang w:eastAsia="en-US"/>
        </w:rPr>
        <w:t xml:space="preserve"> администрация </w:t>
      </w:r>
      <w:r>
        <w:rPr>
          <w:rFonts w:eastAsia="Calibri"/>
          <w:bCs/>
          <w:sz w:val="24"/>
          <w:szCs w:val="24"/>
          <w:lang w:eastAsia="en-US"/>
        </w:rPr>
        <w:t>города Каргата Каргатского района Новосибирской области</w:t>
      </w:r>
    </w:p>
    <w:p>
      <w:pPr>
        <w:pStyle w:val="Normal"/>
        <w:tabs>
          <w:tab w:val="clear" w:pos="709"/>
          <w:tab w:val="left" w:pos="12480" w:leader="none"/>
        </w:tabs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  <w:tab w:val="left" w:pos="12480" w:leader="none"/>
        </w:tabs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 Утвердить паспорт муниципального образования </w:t>
      </w:r>
      <w:r>
        <w:rPr>
          <w:bCs/>
          <w:sz w:val="24"/>
          <w:szCs w:val="24"/>
        </w:rPr>
        <w:t xml:space="preserve">города Каргата Каргатского района Новосибирской области </w:t>
      </w:r>
      <w:r>
        <w:rPr>
          <w:rFonts w:eastAsia="Calibri"/>
          <w:color w:val="000000"/>
          <w:sz w:val="24"/>
          <w:szCs w:val="24"/>
          <w:lang w:eastAsia="en-US"/>
        </w:rPr>
        <w:t>за 2024 год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периодическом печатном издании «Официальный Вестник города Каргата» и разместить на официальном сайте администрации города Каргата Каргатского района Новосибирской области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Глава города Каргата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Каргатского района Новосибирской области                                                            Козик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Басалаева Н.А.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2-3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Каргата</w:t>
      </w:r>
    </w:p>
    <w:p>
      <w:pPr>
        <w:pStyle w:val="Normal"/>
        <w:tabs>
          <w:tab w:val="clear" w:pos="709"/>
          <w:tab w:val="left" w:pos="6825" w:leader="none"/>
        </w:tabs>
        <w:jc w:val="right"/>
        <w:rPr/>
      </w:pPr>
      <w:r>
        <w:rPr>
          <w:sz w:val="24"/>
          <w:szCs w:val="24"/>
        </w:rPr>
        <w:t>Каргатского района Новосибирской области</w:t>
      </w:r>
    </w:p>
    <w:p>
      <w:pPr>
        <w:pStyle w:val="Normal"/>
        <w:tabs>
          <w:tab w:val="clear" w:pos="709"/>
          <w:tab w:val="left" w:pos="6825" w:leader="none"/>
        </w:tabs>
        <w:jc w:val="right"/>
        <w:rPr/>
      </w:pPr>
      <w:r>
        <w:rPr/>
        <w:t>от 29.08.2025   №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АСПОРТ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b/>
          <w:sz w:val="32"/>
          <w:szCs w:val="32"/>
        </w:rPr>
        <w:t>Город Каргат Каргатского района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 2024 год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ConsPlusTitl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999"/>
        <w:gridCol w:w="1282"/>
        <w:gridCol w:w="1217"/>
      </w:tblGrid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сведения о муниципальном образовании 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ие сведения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сть центра поселения  от районного центр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сть центра поселения  от областного  центр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сть поселения от ближайшей ж/д стан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4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входящих в состав посе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5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рритория муниципального образования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 поселения – всего,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2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3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жилой застрой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4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5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6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7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8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рекреационного назнач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угодья -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-пашня, 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льскохозяйственных организация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рестьянских, фермерских хозяйства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личных подсобных хозяйствах насе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(СПТУ, агроснаб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3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 муниципального образо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  <w:u w:val="singl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1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на начало года) – всего,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/>
              <w:t xml:space="preserve"> в возрасте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2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0-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3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6-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4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рудоспособно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5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арше трудоспособно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6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7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вшихс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8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мерши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9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(+), убыль (-) насе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10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(+), убыль (-) насе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мохозяйст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сурсы и резервы экономического развития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строенные территор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  <w:u w:val="singl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строенные территории –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емли, пригодные для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4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дные для организации рекреационных зон, заказни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2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ые ресурс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  <w:u w:val="singl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2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 в экономик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3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3.1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2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ее переданная в аренд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ли, находящейся в собственности посе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8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ее переданная в аренд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5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о жилья за 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6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ленных на продажу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0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1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сданной в аренд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2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2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3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земли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4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сдачи в аренду имуще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4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нежилого фонда, оборудованная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0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5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одопроводо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,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6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анализацие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7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центральным отопление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18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азо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9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ий потенциал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ействующих промышленных предприятий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йствующих сельскохозяйственных предприят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рестьянско-фермерских хозяйст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чных подсобных хозяйств насе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йствующих стационарных магази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йствующих рын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йствующих предприятий бытового обслужи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ное обустройство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г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–всего,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рог с твердым покрытие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автомобильных дор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 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скусственных сооружений (мосты, трубы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свещенных улиц в общей протяженности у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  <w:u w:val="singl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5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школьных образовательных учреждений (ДОУ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2.2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>
          <w:trHeight w:val="9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5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щеобразовательных учрежд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сещающих  общеобразовательные учрежд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</w:tr>
      <w:tr>
        <w:trPr>
          <w:trHeight w:val="615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.</w:t>
            </w:r>
          </w:p>
        </w:tc>
        <w:tc>
          <w:tcPr>
            <w:tcW w:w="5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окомплектных  сельских общеобразовательных учрежд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8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9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0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1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не имеющих общеобразовательных  учрежд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2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3.</w:t>
            </w:r>
          </w:p>
        </w:tc>
        <w:tc>
          <w:tcPr>
            <w:tcW w:w="5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4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5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6-18 лет, посещающих УД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6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7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8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фессиональное образование</w:t>
            </w: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1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реждений начального профессионального  образо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2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3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профессионального образо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4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  <w:u w:val="singl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1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2. </w:t>
            </w:r>
          </w:p>
        </w:tc>
        <w:tc>
          <w:tcPr>
            <w:tcW w:w="5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ниц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4.3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5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булаторно-поликлинические учрежд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4.5.</w:t>
            </w:r>
          </w:p>
        </w:tc>
        <w:tc>
          <w:tcPr>
            <w:tcW w:w="5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/смен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6.</w:t>
            </w:r>
          </w:p>
        </w:tc>
        <w:tc>
          <w:tcPr>
            <w:tcW w:w="5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анатории,  санатории-профилактори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7.</w:t>
            </w:r>
          </w:p>
        </w:tc>
        <w:tc>
          <w:tcPr>
            <w:tcW w:w="5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8.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П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0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, не имеющих действующих медицинских  учрежд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5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ура, культур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  <w:u w:val="singl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1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ортсооруж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2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комплекс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3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дион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4. </w:t>
            </w:r>
          </w:p>
        </w:tc>
        <w:tc>
          <w:tcPr>
            <w:tcW w:w="5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вательные бассейн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5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6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е залы, включая школьны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7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ккейные короб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8.</w:t>
            </w:r>
          </w:p>
        </w:tc>
        <w:tc>
          <w:tcPr>
            <w:tcW w:w="59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щедоступных библиотек, число книговыда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9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экз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18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0.</w:t>
            </w:r>
          </w:p>
        </w:tc>
        <w:tc>
          <w:tcPr>
            <w:tcW w:w="5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  культурно-досугового типа, количество мес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1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2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иноустаново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3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зее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4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мест массового отдыха насе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5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  <w:u w:val="singl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1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14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тегориям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2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илые граждан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3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али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4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и-инвали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5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еран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6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лоимущие граждан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7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еся в обслуживании на дом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8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9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лучающих социальные услуги на дом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10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11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12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с психоневрологическими заболевания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13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14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15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16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  <w:u w:val="singl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.1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ищного фонда -  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2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.2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лощадь муниципального жилищного фонда -  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3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ветхого и аварийного муниципального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жилого фонд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8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4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5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ые семь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6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7.</w:t>
            </w:r>
          </w:p>
        </w:tc>
        <w:tc>
          <w:tcPr>
            <w:tcW w:w="5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 общей площад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8.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 общей площад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9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 на 1 человека в 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 общей площад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0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1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получивших субсидии на оплату ЖК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2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величина субсидии на оплату ЖКУ (на семью в месяц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19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3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централизованных источников теплоснабжения - 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4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чной газовой се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9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5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вых сете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6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уждающихся в замен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.17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8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уждающихся в замен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9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канализационных сете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0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уждающихся в замен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1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 населения</w:t>
            </w: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5,0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 муниципального поселения</w:t>
            </w: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1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местного бюджета – 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66,3</w:t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1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0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2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4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организаций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4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6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местного бюджета – 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64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1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5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2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ую экономик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8,9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3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, включая благоустрой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8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4.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у окружающей сре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5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6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у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7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ю  и средства массовой  информ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8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9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у и спор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10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ую политику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11.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у общественного поряд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, профицит (+) местного бюдж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,5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внутренние заимство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кредитных соглаш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3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города Каргата</w:t>
      </w:r>
    </w:p>
    <w:p>
      <w:pPr>
        <w:pStyle w:val="ConsPlusTitle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</w:rPr>
        <w:t>Каргатского района Новосибирской области                                                             Козик Е.А.</w:t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38:00Z</dcterms:created>
  <dc:creator>Пресс-служба</dc:creator>
  <dc:description/>
  <cp:keywords/>
  <dc:language>en-US</dc:language>
  <cp:lastModifiedBy>Пользователь</cp:lastModifiedBy>
  <cp:lastPrinted>2025-08-29T10:37:00Z</cp:lastPrinted>
  <dcterms:modified xsi:type="dcterms:W3CDTF">2025-08-29T08:13:00Z</dcterms:modified>
  <cp:revision>4</cp:revision>
  <dc:subject/>
  <dc:title>Постановление от 24.11.2011 № 165</dc:title>
</cp:coreProperties>
</file>