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4894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>
          <w:trHeight w:val="362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u w:val="single"/>
              </w:rPr>
            </w:pPr>
            <w:r>
              <w:rPr/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№ </w:t>
            </w: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ах по обеспечению безопасности </w:t>
      </w:r>
    </w:p>
    <w:p>
      <w:pPr>
        <w:pStyle w:val="Normal"/>
        <w:rPr/>
      </w:pPr>
      <w:r>
        <w:rPr/>
        <w:t xml:space="preserve">людей на водных объектах </w:t>
      </w:r>
    </w:p>
    <w:p>
      <w:pPr>
        <w:pStyle w:val="Normal"/>
        <w:rPr/>
      </w:pPr>
      <w:r>
        <w:rPr/>
        <w:t>на территории города Каргата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лана основных мероприятий города Каргата Каргат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4 год и в целях улучшения профилактической и организационной работы по охране жизни людей на водных объектах города Каргата, администрация города Каргата Каргатского района Новосибирской области,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Утвердить План обеспечения безопасности людей на водных объектах в городе Каргате на 2024 год (приложение 1).</w:t>
      </w:r>
    </w:p>
    <w:p>
      <w:pPr>
        <w:pStyle w:val="Normal"/>
        <w:ind w:firstLine="709"/>
        <w:jc w:val="both"/>
        <w:rPr/>
      </w:pPr>
      <w:r>
        <w:rPr/>
        <w:t>2.Специалисту 2 разряда администрации города Каргата Шаркову Н.И.</w:t>
      </w:r>
    </w:p>
    <w:p>
      <w:pPr>
        <w:pStyle w:val="Normal"/>
        <w:ind w:firstLine="709"/>
        <w:jc w:val="both"/>
        <w:rPr/>
      </w:pPr>
      <w:r>
        <w:rPr/>
        <w:t>2.1.Разработать и утвердить план мероприятий по охране жизни людей на водных объектах расположенных на территории города и организовать контроль за его исполнением.</w:t>
      </w:r>
    </w:p>
    <w:p>
      <w:pPr>
        <w:pStyle w:val="Normal"/>
        <w:ind w:firstLine="709"/>
        <w:jc w:val="both"/>
        <w:rPr/>
      </w:pPr>
      <w:r>
        <w:rPr/>
        <w:t>2.2.Провести учёт на подведомственной территории возможных мест неорганизованного отдыха людей на водных объектах.</w:t>
      </w:r>
    </w:p>
    <w:p>
      <w:pPr>
        <w:pStyle w:val="Normal"/>
        <w:ind w:firstLine="709"/>
        <w:jc w:val="both"/>
        <w:rPr/>
      </w:pPr>
      <w:r>
        <w:rPr/>
        <w:t>3.Разместить информацию на официальном сайте администрации г. Каргат</w:t>
      </w:r>
    </w:p>
    <w:p>
      <w:pPr>
        <w:pStyle w:val="Normal"/>
        <w:ind w:firstLine="709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Каргата                                                                                                    Е.А. Коз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Шарков Н.И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города Каргата </w:t>
      </w:r>
    </w:p>
    <w:p>
      <w:pPr>
        <w:pStyle w:val="Normal"/>
        <w:jc w:val="right"/>
        <w:rPr/>
      </w:pPr>
      <w:r>
        <w:rPr/>
        <w:t>Каргатского района Новосибирской области</w:t>
      </w:r>
    </w:p>
    <w:p>
      <w:pPr>
        <w:pStyle w:val="Normal"/>
        <w:jc w:val="right"/>
        <w:rPr/>
      </w:pPr>
      <w:r>
        <w:rPr/>
        <w:t>От 12.01.2024  № 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/>
        <w:t xml:space="preserve">на территории города Каргата Каргатского района </w:t>
      </w:r>
    </w:p>
    <w:p>
      <w:pPr>
        <w:pStyle w:val="Normal"/>
        <w:jc w:val="center"/>
        <w:rPr/>
      </w:pPr>
      <w:r>
        <w:rPr/>
        <w:t>Новосибирской области в 2024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19"/>
        <w:gridCol w:w="1341"/>
        <w:gridCol w:w="263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в зимний и весенний пери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 (проведение патрулирований водных объектов, информирования граждан, мероприятий по недопущению происшествий на водных объектах, в том числе с несовершеннолетни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аргата, КЧСПБ администрации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акции «Безопасный лед» в городе Каргате в осенне-зимний пери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– март, ноябрь– 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ирования населения о метеоусловиях, о состоянии льда, </w:t>
            </w:r>
            <w:r>
              <w:rPr>
                <w:sz w:val="20"/>
                <w:szCs w:val="20"/>
                <w:shd w:fill="FFFFFF" w:val="clear"/>
              </w:rPr>
              <w:t>фактах несчастных случаев на ль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– 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– 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КУ «ЕДДС-112, по Го и ЧС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сячника безопасности людей на водных объектах города Каргата в осенне-зимний пери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- апр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, направленных на недопущение несанкционированного выхода людей и выезда транспортных средств на лед водных объектов (установка знаков безопасности и информационных щитов о запрещении выхода (выезда) на лед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 апр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аргата с МКУ «ЕДДС-112, по Го и Ч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одготовка и распространение памяток и листовок по вопросам безопасности на водных объектах в зимний период среди населения, размещение на стендах, информационных сче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 ма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учреждениях уроков безопасности по правилам поведения детей на льду (воде) водных объе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аргата , с МКУ «ЕДДС-112, по Го и ЧС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в период подготовки к проведению купального сез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сячника безопасности людей на водных объектах в городе Каргате в период купального сезо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сен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Вода – безопасная территория» в городе Каргате в период купального сез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– 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контроля за принятием необходимых мер по обеспечению безопасности людей в местах неорганизованного отдыха на водных объектах (выставление знаков безопасности, информационных щитов о запрещении куп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– 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 по безопасности на вод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, управление образован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ом учреждении уроков безопасности по правилам поведения детей на воде в период купального сез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аргата, управление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размещением уголков безопасности на воде в общеобразовательном учреждени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аргата, управление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ы по выявлению мест неорганизованного отдыха людей на водных объектах города Каргата и принятие необходимых мер по запрещению на них купания в период купального сезона 2024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ы (рейды) маневренной группы по выявлению мест массового (неорганизованного) отдыха людей на водных объектах с целью недопущения несчастных случаев на водных объект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купального сез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Каргата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ПБ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едение итогов работы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на территории города Каргата в период купального сезона 2024 год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ПБ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дминистрацией Каргатского района по вопросам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Каргата, специалист по ГО и ЧС, МКУ «ЕДДС-112, по ГО и Ч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50:00Z</dcterms:created>
  <dc:creator>User</dc:creator>
  <dc:description/>
  <cp:keywords/>
  <dc:language>en-US</dc:language>
  <cp:lastModifiedBy>Пользователь</cp:lastModifiedBy>
  <cp:lastPrinted>2024-01-12T09:33:00Z</cp:lastPrinted>
  <dcterms:modified xsi:type="dcterms:W3CDTF">2024-01-15T01:55:00Z</dcterms:modified>
  <cp:revision>4</cp:revision>
  <dc:subject/>
  <dc:title>ГЛАВА</dc:title>
</cp:coreProperties>
</file>