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18465</wp:posOffset>
            </wp:positionV>
            <wp:extent cx="514350" cy="61722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_GoBack"/>
      <w:bookmarkEnd w:id="0"/>
      <w:r>
        <w:rPr>
          <w:rFonts w:cs="Arial" w:ascii="Arial" w:hAnsi="Arial"/>
          <w:b/>
          <w:sz w:val="30"/>
          <w:szCs w:val="30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659"/>
      </w:tblGrid>
      <w:tr>
        <w:trPr>
          <w:trHeight w:val="362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2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u w:val="single"/>
              </w:rPr>
            </w:pPr>
            <w:r>
              <w:rPr/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№ </w:t>
            </w:r>
            <w:r>
              <w:rPr>
                <w:lang w:eastAsia="en-US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  <w:t>Об утверждении плана мероприятий по предупреждению и ликвидации чрезвычайных ситуаций и обеспечению пожарной безопасности города Каргата Каргатского района Новосибирской области на сезон 2025 года</w:t>
      </w:r>
    </w:p>
    <w:p>
      <w:pPr>
        <w:pStyle w:val="Heading1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В целях осуществления мероприятий по предупреждению и ликвидации чрезвычайных ситуаций и обеспечения пожарной безопасности города Каргата на  2025 года  в соответствии со статьей 11 Федерального закона «О защите населения и территорий от чрезвычайных ситуаций природного и техногенного характера» №68-ФЗ от 21.12.1994г., администрация города Каргата Каргатского района Новосибирской области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1. Утвердить план мероприятий по предупреждению и ликвидации чрезвычайных ситуаций и обеспечению пожарной безопасности города Каргат на 2025 года (Приложение №1).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3. Ознакомить с настоящим постановлением заинтересованных лиц.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4. Опубликовать данное постановление на сайте администрации города Каргата.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Каргата                                                                                        Е.А. Козик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арков Н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-200</w:t>
      </w:r>
    </w:p>
    <w:p>
      <w:pPr>
        <w:pStyle w:val="Normal"/>
        <w:jc w:val="both"/>
        <w:rPr>
          <w:sz w:val="18"/>
          <w:szCs w:val="18"/>
        </w:rPr>
      </w:pPr>
      <w:r>
        <w:rPr/>
        <w:t>СОГЛАСОВА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 города Каргат                                 Е.Ю. Кузне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»__________2025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. Каргата</w:t>
      </w:r>
    </w:p>
    <w:p>
      <w:pPr>
        <w:pStyle w:val="Normal"/>
        <w:jc w:val="right"/>
        <w:rPr/>
      </w:pPr>
      <w:r>
        <w:rPr/>
        <w:t>от 13.01. 2025 №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й по предупреждению и ликвидации чрезвычайных ситуаций и обеспечению </w:t>
      </w:r>
    </w:p>
    <w:p>
      <w:pPr>
        <w:pStyle w:val="Normal"/>
        <w:jc w:val="center"/>
        <w:rPr/>
      </w:pPr>
      <w:r>
        <w:rPr/>
        <w:t>пожарной безопасности города Каргата на сезон 2025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955"/>
        <w:gridCol w:w="2179"/>
        <w:gridCol w:w="1835"/>
        <w:gridCol w:w="148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ЧСПБ  «О подготовке территории г. Каргата к пожароопасному сезону 2025 года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иПБ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. Карг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ремонт пожарной техники и приспособленной для целей пожаротушения техники и содержать её в постоянной готовност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Услуги благоустройства» города Карг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руглосуточного дежурства водителей пожарной техники и членов пожарных команд на пожароопасный перио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 Каргата</w:t>
            </w:r>
          </w:p>
          <w:p>
            <w:pPr>
              <w:pStyle w:val="Normal"/>
              <w:jc w:val="center"/>
              <w:rPr/>
            </w:pPr>
            <w:r>
              <w:rPr/>
              <w:t>МКУ «Услуги благоустройства» города Карг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ы по обновлению минерализованных полос по недопущению проведения палов сухой травянистой расти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слуги благоустройства» города Карг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очистку территории города Каргата  от горючего мусора и сухой травы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слуги благоустройства» города Карг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 Каргата с привлечением специалистов Каргатского лесничества, ОНД провести сходы граждан по вопросам соблюдения правил пожарной безопасности и организации проведения противопожарных мероприят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 Каргата, Каргатское лесничество, ОН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заимного информирования по изменению обстановки в угрожаемый период и в период возникновения Ч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аргата ЕДДС района, Каргатское лесниче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с населением по страхованию жилья и имущества от пожа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аргата МКУ «ЕДДС-112, по ГО и ЧС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89"/>
        <w:gridCol w:w="1906"/>
        <w:gridCol w:w="332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периоды исполн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рассмотрение, утверждение планов противопожарного обеспечения лесов и организации тушения природ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арга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пожарная пропаганда и обучение всех категорий населения мерам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арга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ных совещаний по подготовке к пожароопасному сезо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 апре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арг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ОДГОТОВИТЕЛЬНЫЕ МЕРО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запасов ГС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 Карга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хода подготовки и готовности сил пожаротушения и средств связи к пожароопасному сезо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аргата Каргатское лесничество, О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ПЕРАТИВНЫЕ МЕРО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троля за соблюдением Правил пожарной безопасности в лес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аргата Каргатское лесничество, ОН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рирод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 Карга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администрации района через ЕДДС района об угрозе срыва или прекращения работ по противопожарной профилактике, наземному патрулированию, организации связи, о борьбе с природными пожар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города Каргата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администрации г. Карга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13.01.2025г. №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ЫЙ П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роприятий по борьбе с природными пожарами на территории города Каргата     Каргатского района в 202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периоды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7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рассмотрение, утверждение планов противопожарного обеспечения лесов и организации тушения природ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арг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пропаганда и обучение всех категорий населения мерам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арг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ширенных совещаний по подготовке к пожароопасному сез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аргата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МЕРОПРИЯТИЯ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апасов 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арг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 хода подготовки и готовности сил пожаротушения и средств связи к пожароопасному сез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аргата, Каргатское лесничество, ОНД</w:t>
            </w:r>
          </w:p>
        </w:tc>
      </w:tr>
      <w:tr>
        <w:trPr>
          <w:trHeight w:val="83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онтроля за соблюдением Правил пожарной безопасности в ле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аргата, Каргатское лесничество, ОН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рирод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арг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администрацию района через ЕДДС района об угрозе срыва или пркращения работ по противопожарной профилактике, наземному патрулированию, организации связи, о борьбе с природными пожа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Карга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32"/>
      <w:szCs w:val="3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9:00Z</dcterms:created>
  <dc:creator>Admin</dc:creator>
  <dc:description/>
  <cp:keywords/>
  <dc:language>en-US</dc:language>
  <cp:lastModifiedBy>Пользователь</cp:lastModifiedBy>
  <cp:lastPrinted>2025-01-10T08:26:00Z</cp:lastPrinted>
  <dcterms:modified xsi:type="dcterms:W3CDTF">2025-01-13T03:37:00Z</dcterms:modified>
  <cp:revision>14</cp:revision>
  <dc:subject/>
  <dc:title/>
</cp:coreProperties>
</file>