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u w:val="single"/>
        </w:rPr>
      </w:pPr>
      <w:r>
        <w:rPr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04.03.2025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№ </w:t>
            </w:r>
            <w:r>
              <w:rPr/>
              <w:t xml:space="preserve">62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е проекта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твердых коммунальных отходов с мусоросортировочной линией в Каргатском районе Новосибирской области» и проекта межевания территории в его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110E16"/>
          <w:w w:val="105"/>
        </w:rPr>
        <w:t>Руководствуясь Градостроительным кодексом Российской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Фе</w:t>
      </w:r>
      <w:r>
        <w:rPr>
          <w:color w:val="282833"/>
          <w:w w:val="105"/>
        </w:rPr>
        <w:t>д</w:t>
      </w:r>
      <w:r>
        <w:rPr>
          <w:color w:val="110E16"/>
          <w:w w:val="105"/>
        </w:rPr>
        <w:t>ерации</w:t>
      </w:r>
      <w:r>
        <w:rPr>
          <w:color w:val="282833"/>
          <w:w w:val="105"/>
        </w:rPr>
        <w:t>,</w:t>
      </w:r>
      <w:r>
        <w:rPr>
          <w:color w:val="282833"/>
          <w:spacing w:val="1"/>
          <w:w w:val="105"/>
        </w:rPr>
        <w:t xml:space="preserve"> </w:t>
      </w:r>
      <w:r>
        <w:rPr>
          <w:color w:val="110E16"/>
          <w:w w:val="105"/>
        </w:rPr>
        <w:t>Федеральным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законом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от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06.10.2003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№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131-ФЗ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«Об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общих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принципах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организаци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местного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самоуправления в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Российской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Федерации»</w:t>
      </w:r>
      <w:r>
        <w:rPr/>
        <w:t>,</w:t>
      </w:r>
      <w:r>
        <w:rPr>
          <w:color w:val="110E16"/>
          <w:w w:val="105"/>
        </w:rPr>
        <w:t xml:space="preserve"> в соответстви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с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Положением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об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организаци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проведени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 xml:space="preserve">публичных 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 xml:space="preserve">слушаний 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по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вопросам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градостроительной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деятельност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на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территори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города Каргата,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учитывая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заключение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о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результатах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публичных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слушаний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по утверждению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проекта планировки</w:t>
      </w:r>
      <w:r>
        <w:rPr>
          <w:color w:val="110E16"/>
          <w:spacing w:val="1"/>
          <w:w w:val="105"/>
        </w:rPr>
        <w:t xml:space="preserve"> </w:t>
      </w:r>
      <w:r>
        <w:rPr>
          <w:color w:val="110E16"/>
          <w:w w:val="105"/>
        </w:rPr>
        <w:t>территории</w:t>
      </w:r>
      <w:r>
        <w:rPr>
          <w:color w:val="110E16"/>
          <w:spacing w:val="1"/>
          <w:w w:val="105"/>
        </w:rPr>
        <w:t xml:space="preserve"> </w:t>
      </w:r>
      <w:r>
        <w:rPr/>
        <w:t>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твердых коммунальных отходов с мусоросортировочной линией в Каргатском районе Новосибирской области» и проекта межевания территории в его составе, Уставом города Каргата, администрация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>1. Утвердить проект планировки территории для размещения подъездной автомобильной дороги общего пользования и магистральных сетей инженерно-технического обеспечения (сети электроснабжения, сети связи) к объекту: «Межрайонный комплекс - полигон твердых коммунальных отходов с мусоросортировочной линией в Каргатском районе Новосибирской области» и проекта межевания территории в его составе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2.</w:t>
      </w:r>
      <w:r>
        <w:rPr>
          <w:szCs w:val="28"/>
        </w:rPr>
        <w:t>Администрации города Каргата Каргатского района Новосибирской области опубликовать в «Официальном Вестнике г. Каргата» и разместить на официальном сайте администрации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/>
        <w:t>3.Контроль за исполнением постановления возложить на ведущего специалиста Гредюшко Е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города Каргат                                                                                     И. К. Килиба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едюшко Е. 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62 от 04.03.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hyperlink r:id="rId3">
        <w:r>
          <w:rPr>
            <w:rStyle w:val="InternetLink"/>
            <w:rFonts w:cs="Inter;Times New Roman" w:ascii="Inter;Times New Roman" w:hAnsi="Inter;Times New Roman"/>
            <w:color w:val="CD8CF7"/>
            <w:u w:val="none"/>
            <w:shd w:fill="FFFFFF" w:val="clear"/>
          </w:rPr>
          <w:t>https://disk.yandex.ru/d/_4HbG9zw8TTetw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_4HbG9zw8TTe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0:00Z</dcterms:created>
  <dc:creator>Оксана</dc:creator>
  <dc:description/>
  <cp:keywords/>
  <dc:language>en-US</dc:language>
  <cp:lastModifiedBy>Пользователь</cp:lastModifiedBy>
  <cp:lastPrinted>2024-11-06T15:05:00Z</cp:lastPrinted>
  <dcterms:modified xsi:type="dcterms:W3CDTF">2025-03-05T03:41:00Z</dcterms:modified>
  <cp:revision>10</cp:revision>
  <dc:subject/>
  <dc:title/>
</cp:coreProperties>
</file>