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6360</wp:posOffset>
            </wp:positionH>
            <wp:positionV relativeFrom="paragraph">
              <wp:posOffset>-339090</wp:posOffset>
            </wp:positionV>
            <wp:extent cx="572770" cy="6889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ДМИНИСТРАЦИЯ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3" w:hRule="atLeast"/>
        </w:trPr>
        <w:tc>
          <w:tcPr>
            <w:tcW w:w="963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94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.03.20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г. Каргат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12-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города Каргата Каргатского района Новосибирской области на 2025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rFonts w:eastAsia="Calibri"/>
          <w:shd w:fill="FFFFFF" w:val="clear"/>
        </w:rPr>
        <w:t>Федеральными законами от 12.02.1998 № 28-ФЗ  «О гражданской обороне», от 21.12.1994 № 68-ФЗ «О защите населения и территорий от чрезвычайных ситуаций природного и техногенного характера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 687 «Об утверждении Положения об организации и ведении гражданской обороны в муниципальных образованиях и организациях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bri" w:hAnsi="Calibri" w:eastAsia="Calibri" w:cs="Calibri"/>
          <w:sz w:val="22"/>
          <w:szCs w:val="22"/>
          <w:shd w:fill="FFFFFF" w:val="clear"/>
        </w:rPr>
      </w:pPr>
      <w:r>
        <w:rPr>
          <w:rFonts w:eastAsia="Calibri"/>
          <w:shd w:fill="FFFFFF" w:val="clear"/>
        </w:rPr>
        <w:t xml:space="preserve">1. Утвердить прилагаемый </w:t>
      </w:r>
      <w:r>
        <w:rPr/>
        <w:t>План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города Каргата Каргатского района Новосибирской области на 2025 год (далее – План).</w:t>
      </w:r>
      <w:r>
        <w:rPr>
          <w:rFonts w:eastAsia="Calibri"/>
          <w:shd w:fill="FFFFFF" w:val="clear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2. Настоящее распоряжение опубликовать в «Официальном Вестнике г. Каргата» и разместить на официальном сайте администрации г. Карга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3. 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4. </w:t>
      </w:r>
      <w:r>
        <w:rPr/>
        <w:t>Распоряж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Глава города Каргата</w:t>
      </w:r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Каргатского района Новосибирской области                                                           Е.А. Коз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рков Н.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2220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50825</wp:posOffset>
                </wp:positionV>
                <wp:extent cx="9455785" cy="6004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785" cy="6004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1984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КУ« ЕДДС-112,по ГО и ЧС»          Каргатского района Новосибир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_____ О.Г. Погоразд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_____ » ______________ 2025год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города Карг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гат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 Е.А. Кози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ind w:left="0" w:right="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_____ »_____________ 2025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Л А Н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х мероприятий МО г. Каргат Каргат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 области гражданской обороны, предупреждения и ликвидации чрезвычайных ситуаций,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еспечения 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2025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ind w:left="-5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Каргат.</w:t>
                            </w:r>
                          </w:p>
                          <w:p>
                            <w:pPr>
                              <w:pStyle w:val="6"/>
                              <w:ind w:left="-5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4.55pt;height:472.8pt;mso-wrap-distance-left:9.05pt;mso-wrap-distance-right:9.05pt;mso-wrap-distance-top:0pt;mso-wrap-distance-bottom:0pt;margin-top:19.75pt;mso-position-vertical-relative:text;margin-left:-1.35pt;mso-position-horizontal-relative:text">
                <v:textbox inset="0.0875in,0.0375in,0.0875in,0.0375in">
                  <w:txbxContent>
                    <w:tbl>
                      <w:tblPr>
                        <w:tblW w:w="13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1984"/>
                        <w:gridCol w:w="5812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КУ« ЕДДС-112,по ГО и ЧС»          Каргатского района Новосибирской области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 О.Г. Погоразд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_____ » ______________ 2025года.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города Каргата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гат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 Е.А. Козик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"/>
                              <w:ind w:left="0" w:right="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_____ »_____________ 2025 года</w:t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 Л А Н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сновных мероприятий МО г. Каргат Каргат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в области гражданской обороны, предупреждения и ликвидации чрезвычайных ситуаций,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беспечения пожарной безопасности и безопасности людей на водных объе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 2025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ind w:left="-57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Каргат.</w:t>
                      </w:r>
                    </w:p>
                    <w:p>
                      <w:pPr>
                        <w:pStyle w:val="6"/>
                        <w:ind w:left="-57"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97"/>
        <w:gridCol w:w="1883"/>
        <w:gridCol w:w="5246"/>
        <w:gridCol w:w="1563"/>
      </w:tblGrid>
      <w:tr>
        <w:trPr>
          <w:tblHeader w:val="true"/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№ </w:t>
            </w:r>
            <w:r>
              <w:rPr>
                <w:color w:val="262626"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Наименование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исполн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сполнител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оисполн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ыполнении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I. Мероприятия, проводимые под руководством главы штаба ГОЧС и КЧС и ПБ МО г. Каргата, Каргат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Формирование законодательной и нормативной базы, обеспечивающей деятельность муниципального  звена  РСЧС по подготовке к паводку 2025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 квартал 2025г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Администрация г. Каргата, КЧСПБ администрации г. Каргата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зработка постановления (распоряжения) главы администрации муниципального образования "О мерах по охране жизни людей на водных объектах муниципального образования в 2025 году" (с перечнем водных объектов на территории муниципального образования и закреплением должностных лиц, ответственных за обеспечение безопасности людей</w:t>
            </w:r>
            <w:r>
              <w:rPr>
                <w:color w:val="262626"/>
                <w:u w:val="single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1 квартал 2025г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Администрация г. Каргата, КЧСПБ администрации г. Каргата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 xml:space="preserve">Формирование законодательной и нормативной базы, обеспечивающей деятельность территориальной подсистемы РСЧС по подготовке к пожароопасному периоду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1 квартал 2025г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Администрация г. Каргата, КЧСПБ администрации г. Каргата 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рганизация работы по защите населенного пункта от перехода лесных пожаров: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мониторинг пожарной обстановки в городе Каргате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создания минерализованных полос на территории города Каргата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тушение ландшафтных пожаров силами МКУ «Услуги благоустройства города Каргата»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организация взаимодействия и обмен информацией ландшафтных пожаров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контроль за организацией оповещения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организация обучения руководителей учреждений г. Каргата по тушению ландшафтных пожаров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прель-октябрь 2025г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Администрация г. Каргата, КЧСПБ администрации г. Каргата, МКУ «Услуги благоустройства города Каргата»; ПЧ-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6197"/>
        <w:gridCol w:w="1883"/>
        <w:gridCol w:w="5246"/>
        <w:gridCol w:w="156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color w:val="262626"/>
                <w:sz w:val="24"/>
                <w:szCs w:val="24"/>
                <w:lang w:val="ru-RU"/>
              </w:rPr>
              <w:t>Обеспечение мер пожарной безопасности на территориях объектов и населенного пункта, расположенных вблизи лесных массивов и подверженных переходу лесных пожаров:</w:t>
            </w:r>
          </w:p>
          <w:p>
            <w:pPr>
              <w:pStyle w:val="23"/>
              <w:widowControl w:val="false"/>
              <w:rPr/>
            </w:pPr>
            <w:r>
              <w:rPr>
                <w:color w:val="262626"/>
              </w:rPr>
              <w:t>-информирование населения противопожарной безопасности (сходы граждан, подворные обходы, памятки);</w:t>
            </w:r>
          </w:p>
          <w:p>
            <w:pPr>
              <w:pStyle w:val="23"/>
              <w:widowControl w:val="false"/>
              <w:rPr/>
            </w:pPr>
            <w:r>
              <w:rPr>
                <w:color w:val="262626"/>
              </w:rPr>
              <w:t>-обустройство беспрепятственных подъездов к источникам противопожарного водоснабжения;</w:t>
            </w:r>
          </w:p>
          <w:p>
            <w:pPr>
              <w:pStyle w:val="23"/>
              <w:widowControl w:val="false"/>
              <w:rPr>
                <w:color w:val="262626"/>
              </w:rPr>
            </w:pPr>
            <w:r>
              <w:rPr>
                <w:color w:val="262626"/>
              </w:rPr>
              <w:t>-устройство уличного освещения;</w:t>
            </w:r>
          </w:p>
          <w:p>
            <w:pPr>
              <w:pStyle w:val="23"/>
              <w:widowControl w:val="false"/>
              <w:rPr>
                <w:color w:val="262626"/>
              </w:rPr>
            </w:pPr>
            <w:r>
              <w:rPr>
                <w:color w:val="262626"/>
              </w:rPr>
              <w:t>-оснащение патрульно – маневренной группы МКУ «Услуги благоустройства» города Каргата мотопомпами, первичными средствами пожаротушения и оповещение населения о пожаре.</w:t>
            </w:r>
            <w:r>
              <w:rPr>
                <w:color w:val="262626"/>
                <w:highlight w:val="yellow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апрель-октябр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Администрация г. Каргата, КЧСПБ</w:t>
            </w:r>
          </w:p>
          <w:p>
            <w:pPr>
              <w:pStyle w:val="Normal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  <w:t>руководители объектов, ПЧ-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 xml:space="preserve">Уточнение перечня подвальных и других заглубленных помещений, которые могут быть использованы для укрытия населения. Оценка возможности дооборудования их до статуса ПРУ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о 1 сентябр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Администрация г. Каргата, КЧСПБ администрации г. Каргата</w:t>
            </w:r>
          </w:p>
          <w:p>
            <w:pPr>
              <w:pStyle w:val="Normal"/>
              <w:widowControl w:val="false"/>
              <w:jc w:val="center"/>
              <w:rPr>
                <w:color w:val="262626"/>
              </w:rPr>
            </w:pPr>
            <w:r>
              <w:rPr>
                <w:color w:val="262626"/>
                <w:lang w:eastAsia="en-US"/>
              </w:rPr>
              <w:t>руководители объектов</w:t>
            </w:r>
            <w:r>
              <w:rPr>
                <w:color w:val="262626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 xml:space="preserve">Организация информирования населения через СМИ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едседатель КЧСПБ администрации г. Каргата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еспечение мер пожарной безопасности на территории муниципального образования в границах города Карг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В течение г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едседатель КЧСПБ администрации г. Карг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/>
              </w:rPr>
            </w:pPr>
            <w:r>
              <w:rPr>
                <w:rStyle w:val="PageNumber"/>
                <w:b/>
                <w:color w:val="262626"/>
              </w:rPr>
              <w:t xml:space="preserve">               </w:t>
            </w:r>
            <w:r>
              <w:rPr>
                <w:rStyle w:val="PageNumber"/>
                <w:b/>
                <w:color w:val="262626"/>
              </w:rPr>
              <w:t>2. Мероприятия предупреждения и ликвидации чрезвычайных ситуаций, обеспечение пожарной безопасности и безопасности на водных объектах проводимые главой  города Каргата – председатель КЧСПБ города Каргат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262626"/>
              </w:rPr>
              <w:t>Тренировка по оповещению населения об угрозе возникновения чрезвычайной ситу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262626"/>
              </w:rPr>
              <w:t>Согласно плана основных мероприяти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262626"/>
              </w:rPr>
              <w:t>Администрация города Каргата, КЧСПБ , руководящий состав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262626"/>
              </w:rPr>
              <w:t>Участие в проведении  практических мероприятий  в Командно-штабной тренировке  по предупреждению и ликвидации ЧС на территории города Карг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сентябрь – 2025г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Администрация г. Каргата, КЧСПБ администрации г. Каргата </w:t>
            </w:r>
          </w:p>
          <w:p>
            <w:pPr>
              <w:pStyle w:val="Normal"/>
              <w:widowControl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Тренировка с силами и средствами, привлекаемыми для ликвидации последствий террористических ак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25 март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Администрация города Каргата, КЧСПБ , руководящий состав поселения Поли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ageNumber"/>
                <w:b/>
                <w:b/>
                <w:color w:val="262626"/>
              </w:rPr>
            </w:pPr>
            <w:r>
              <w:rPr>
                <w:rStyle w:val="PageNumber"/>
                <w:b/>
                <w:color w:val="262626"/>
              </w:rPr>
              <w:t xml:space="preserve">             </w:t>
            </w:r>
            <w:r>
              <w:rPr>
                <w:rStyle w:val="PageNumber"/>
                <w:b/>
                <w:color w:val="262626"/>
              </w:rPr>
              <w:t>3. Планово предупредительные заседания комиссии по предупреждению и ликвидации чрезвычайных ситуаций и обеспечению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rStyle w:val="PageNumber"/>
                <w:b/>
                <w:b/>
                <w:color w:val="262626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Обеспечение бесперебойной работы систем жизнеобеспечения населения в зимний пери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28 январ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Председатель КЧСПБ администрации г. Каргата, ЖКХ, РЭ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Состояние противопожарной безопасности на территории города Каргат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28 январ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262626"/>
              </w:rPr>
              <w:t>Председатель КЧСПБ администрации г. Каргата, ПСЧ-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262626"/>
              </w:rPr>
              <w:t>О подготовке населения, территорий, и организаций г. Каргата к весеннему паводку 2025 года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25 февра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262626"/>
              </w:rPr>
              <w:t>Председатель КЧСПБ администрации г. Карг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262626"/>
              </w:rPr>
              <w:t>О подготовке населения к пожароопасному сезону 2025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25 март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262626"/>
              </w:rPr>
              <w:t>Председатель КЧСПБ администрации г. Карг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Безопасное поведение людей на водных объектах города Карг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13 ма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262626"/>
              </w:rPr>
              <w:t>Председатель КЧСПБ администрации г. Карг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262626"/>
              </w:rPr>
              <w:t>О мероприятиях по защите водоисточников питьевой воды. Санитарно охранные мероприятия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Июнь, сентябр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262626"/>
              </w:rPr>
              <w:t>Председатель КЧСПБ администрации г. Каргата Роспотребнадзор, ЖК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262626"/>
              </w:rPr>
              <w:t xml:space="preserve">Разработка плана мероприятий по предупреждению и ликвидации прогнозируемых ситуаций на территории города Каргата в 2026 году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ноябр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262626"/>
              </w:rPr>
              <w:t>Председатель КЧСПБ администрации г. Каргата Роспотребнадз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262626"/>
              </w:rPr>
              <w:t>Подведение итогов работы комиссии за 2025 год и задачи на 2026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екабр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262626"/>
              </w:rPr>
              <w:t>Председатель КЧСПБ администрации г. Карг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Footer"/>
        <w:widowControl w:val="false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Footer"/>
        <w:widowControl w:val="false"/>
        <w:ind w:left="-709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Footer"/>
        <w:widowControl w:val="false"/>
        <w:ind w:left="-70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34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 CYR" w:hAnsi="Times New Roman CYR" w:cs="Times New Roman CYR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Baltica;Arial" w:hAnsi="Baltica;Arial" w:cs="Baltica;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Флажок"/>
    <w:qFormat/>
    <w:rPr>
      <w:rFonts w:ascii="Wingdings" w:hAnsi="Wingdings" w:cs="Wingdings"/>
      <w:spacing w:val="0"/>
      <w:sz w:val="22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color w:val="FF0000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u w:val="single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4"/>
      </w:numPr>
      <w:jc w:val="center"/>
    </w:pPr>
    <w:rPr>
      <w:rFonts w:ascii="Baltica;Arial" w:hAnsi="Baltica;Arial" w:cs="Baltica;Arial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Arial" w:hAnsi="Baltica;Arial" w:cs="Baltica;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Arial" w:hAnsi="Baltica;Arial" w:cs="Baltica;Arial"/>
      <w:szCs w:val="20"/>
    </w:rPr>
  </w:style>
  <w:style w:type="paragraph" w:styleId="22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4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азвание объекта"/>
    <w:basedOn w:val="Normal"/>
    <w:next w:val="Normal"/>
    <w:qFormat/>
    <w:pPr/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1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2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8:00Z</dcterms:created>
  <dc:creator>oop</dc:creator>
  <dc:description/>
  <cp:keywords/>
  <dc:language>en-US</dc:language>
  <cp:lastModifiedBy>Пользователь</cp:lastModifiedBy>
  <cp:lastPrinted>2025-03-18T11:50:00Z</cp:lastPrinted>
  <dcterms:modified xsi:type="dcterms:W3CDTF">2025-03-19T04:31:00Z</dcterms:modified>
  <cp:revision>12</cp:revision>
  <dc:subject/>
  <dc:title>СОГЛАСОВАНО</dc:title>
</cp:coreProperties>
</file>